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516-78 на розміщення зовнішньої реклами, виданий 28 січня    2019 року на підставі рішення виконавчого комітету Кременчуцької міської ради Полтавської області від 25 січня 2019 року № 9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Лисенко Катерині Ігорівні за адресою розташування реклами: проспект Свободи, район буд. № 22-А (І), загальною площею        10,6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516-79 на розміщення зовнішньої реклами, виданий 28 січня    2019 року на підставі рішення виконавчого комітету Кременчуцької міської ради Полтавської області від 25 січня 2019 року № 9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Лисенко Катерині Ігорівні за адресою розташування реклами: проспект Свободи, район буд. № 22-А (ІІ), загальною площею      19,6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516-80 на розміщення зовнішньої реклами, виданий 28 січня    2019 року на підставі рішення виконавчого комітету Кременчуцької міської ради Полтавської області від 25 січня 2019 року № 9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Шамрай Ларисі Вікторівні за адресою розташування реклами: проспект Свободи, район буд. № 22-А на паркані, загальною площею 23,5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816-90 на розміщення зовнішньої реклами, виданий 28 січня   2019 року на підставі рішення виконавчого комітету Кременчуцької міської ради Полтавської області від 25 січня 2019 року № 9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Шамрай Ларисі Вікторівні за адресою розташування реклами: проспект Свободи, на буд. № 32, загальною площею 21,12 кв.м.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717-93 на розміщення зовнішньої реклами, виданий 28 січня   2019 року на підставі рішення виконавчого комітету Кременчуцької міської ради Полтавської області від 25 січня року № 98, фізичній особі-підприємцю Саркісян Сірануш Сергіївні за адресою розташування реклами: проспект Лесі Українки, біля буд. № 78-Б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917-326 на розміщення зовнішньої реклами, виданий 09 січня 2019 року на підставі рішення виконавчого комітету Кременчуцької міської ради Полтавської області від 04 січня 2019 року № 20, без укладання договору на тимчасове користування місцем розташування рекламного засобу, </w:t>
      </w:r>
      <w:r>
        <w:rPr>
          <w:color w:val="000000"/>
          <w:szCs w:val="28"/>
          <w:lang w:val="uk-UA"/>
        </w:rPr>
        <w:t>фізичній особі – підприємцю Литвиненко Оксані Віталіївні</w:t>
      </w:r>
      <w:r>
        <w:rPr>
          <w:lang w:val="uk-UA"/>
        </w:rPr>
        <w:t xml:space="preserve"> за адресою розташування реклами: вул.</w:t>
      </w:r>
      <w:r>
        <w:rPr>
          <w:szCs w:val="28"/>
          <w:lang w:val="uk-UA"/>
        </w:rPr>
        <w:t xml:space="preserve"> Ігоря Сердюка, біля буд. № 37/18 (І)</w:t>
      </w:r>
      <w:r>
        <w:rPr>
          <w:lang w:val="uk-UA"/>
        </w:rPr>
        <w:t>, загальною площею          1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0917-327 на розміщення зовнішньої реклами, виданий 09 січня 2019 року на підставі рішення виконавчого комітету Кременчуцької міської ради Полтавської області від 04 січня 2019 року № 20, без укладання договору на тимчасове користування місцем розташування рекламного засобу, </w:t>
      </w:r>
      <w:r>
        <w:rPr>
          <w:color w:val="000000"/>
          <w:szCs w:val="28"/>
          <w:lang w:val="uk-UA"/>
        </w:rPr>
        <w:t>фізичній особі – підприємцю Литвиненко Оксані Віталіївні</w:t>
      </w:r>
      <w:r>
        <w:rPr>
          <w:lang w:val="uk-UA"/>
        </w:rPr>
        <w:t xml:space="preserve"> за адресою розташування реклами: вул.</w:t>
      </w:r>
      <w:r>
        <w:rPr>
          <w:szCs w:val="28"/>
          <w:lang w:val="uk-UA"/>
        </w:rPr>
        <w:t xml:space="preserve"> Ігоря Сердюка, біля буд. № 37/18</w:t>
      </w:r>
      <w:r>
        <w:rPr>
          <w:lang w:val="uk-UA"/>
        </w:rPr>
        <w:t>, загальною площею 5,63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0618-70 на розміщення зовнішньої реклами, виданий 18 січня    2019 року на підставі рішення виконавчого комітету Кременчуцької міської ради Полтавської області від 11 січня 2019 року № 32, </w:t>
      </w:r>
      <w:r>
        <w:rPr>
          <w:color w:val="000000"/>
          <w:szCs w:val="28"/>
          <w:lang w:val="uk-UA"/>
        </w:rPr>
        <w:t>повному товариству «Климчук і компанія «Ломбард Капитал»</w:t>
      </w:r>
      <w:r>
        <w:rPr>
          <w:lang w:val="uk-UA"/>
        </w:rPr>
        <w:t xml:space="preserve"> за адресою розташування реклами: вул. Шевченка, на буд. № 22/30, загальною площею 3,6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 0518-152 на розміщення зовнішньої реклами, виданий 29 грудня   2018 року на підставі рішення виконавчого комітету Кременчуцької міської ради Полтавської області від 28 грудня 2018 року № 175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Гриню Олегу Олексійовичу за адресою розташування реклами: вул. Соборна, на буд. № 13/39 (І), загальною площею 18,8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 0716-47 на розміщення зовнішньої реклами, виданий 20 березня 2019 року на підставі рішення виконавчого комітету Кременчуцької міської ради Полтавської області від 19 березня 2019 року № 361, </w:t>
      </w:r>
      <w:r>
        <w:rPr>
          <w:szCs w:val="28"/>
          <w:lang w:val="uk-UA"/>
        </w:rPr>
        <w:t>приватного акціонерного</w:t>
      </w:r>
      <w:r>
        <w:rPr>
          <w:lang w:val="uk-UA"/>
        </w:rPr>
        <w:t xml:space="preserve"> товариства «Страхова група «ТАС» за адресою розташування реклами: вул. Республіканська, біля буд. № 134-А, загальною площею 1,2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 0716-49 на розміщення зовнішньої реклами, виданий 09 січня 2019 року на підставі рішення виконавчого комітету Кременчуцької міської ради Полтавської області від 04 січня 2019 року № 1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приватного акціонерного</w:t>
      </w:r>
      <w:r>
        <w:rPr>
          <w:lang w:val="uk-UA"/>
        </w:rPr>
        <w:t xml:space="preserve"> товариства «Страхова група «ТАС» за адресою розташування реклами: вул. Соборна, біля буд. № 40/2, загальною площею   0,6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35:00Z</dcterms:created>
  <dc:creator>krygin</dc:creator>
  <dc:description/>
  <cp:keywords/>
  <dc:language>en-US</dc:language>
  <cp:lastModifiedBy>cherchenko</cp:lastModifiedBy>
  <cp:lastPrinted>2019-12-06T14:11:00Z</cp:lastPrinted>
  <dcterms:modified xsi:type="dcterms:W3CDTF">2019-12-28T09:21:00Z</dcterms:modified>
  <cp:revision>3</cp:revision>
  <dc:subject/>
  <dc:title>Тимчасово користуватися “Типовими правилами розміщення зовнішнь</dc:title>
</cp:coreProperties>
</file>