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b/>
          <w:sz w:val="28"/>
          <w:szCs w:val="28"/>
        </w:rPr>
        <w:t>Про продовження терміну ді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озвол</w:t>
      </w:r>
      <w:r>
        <w:rPr>
          <w:b/>
          <w:sz w:val="28"/>
          <w:szCs w:val="28"/>
          <w:lang w:val="uk-UA"/>
        </w:rPr>
        <w:t xml:space="preserve">ів </w:t>
      </w:r>
      <w:r>
        <w:rPr>
          <w:b/>
          <w:sz w:val="28"/>
          <w:szCs w:val="28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в     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 xml:space="preserve">істі </w:t>
      </w:r>
      <w:r>
        <w:rPr>
          <w:b/>
          <w:sz w:val="28"/>
          <w:szCs w:val="28"/>
        </w:rPr>
        <w:t>Кременчу</w:t>
      </w:r>
      <w:r>
        <w:rPr>
          <w:b/>
          <w:sz w:val="28"/>
          <w:szCs w:val="28"/>
          <w:lang w:val="uk-UA"/>
        </w:rPr>
        <w:t xml:space="preserve">ці ТОВ  </w:t>
      </w:r>
      <w:r>
        <w:rPr>
          <w:b/>
          <w:sz w:val="28"/>
          <w:szCs w:val="28"/>
        </w:rPr>
        <w:t>«Рекламна агенція «Промо-Люкс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306-23 на розміщення зовнішньої реклами, виданий 09 січня   2019 року на підставі рішення виконавчого комітету Кременчуцької міської ради Полтавської області від 04 січня 2019 року № 20, товариству з обмеженою відповідальністю «Рекламна агенція «Промо-Люкс» за адресою розташування реклами: проспект Свободи, район буд. № 61/17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0911-07 на розміщення зовнішньої реклами, виданий 09 січня   2019 року на підставі рішення виконавчого комітету Кременчуцької міської ради Полтавської області від 04 січня 2019 року № 20, без укладання договору на тимчасове користування місцем розташування рекламного засобу, товариству з обмеженою відповідальністю «Рекламна агенція «Промо-Люкс» за адресою розташування реклами: вул. Ігоря Сердюка, район буд. № 19 по       вул. Соборній, загальною площею 18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7:50:00Z</dcterms:created>
  <dc:creator>krygin</dc:creator>
  <dc:description/>
  <cp:keywords/>
  <dc:language>en-US</dc:language>
  <cp:lastModifiedBy>cherchenko</cp:lastModifiedBy>
  <cp:lastPrinted>2019-12-21T09:58:00Z</cp:lastPrinted>
  <dcterms:modified xsi:type="dcterms:W3CDTF">2019-12-28T08:07:00Z</dcterms:modified>
  <cp:revision>7</cp:revision>
  <dc:subject/>
  <dc:title>Тимчасово користуватися “Типовими правилами розміщення зовнішнь</dc:title>
</cp:coreProperties>
</file>