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0718-55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район зупинки громадського транспорту           «вул. Гвардійс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8-270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район зупинки громадського транспорту «Апте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8-266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район зупинки громадського транспорту «Техучилище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№ 1118-268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район зупинки громадського транспорту «вул. А. Ізюмов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№ 1118-267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Київська, район зупинки громадського транспорту «Новоіванів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6:00Z</dcterms:created>
  <dc:creator>krygin</dc:creator>
  <dc:description/>
  <cp:keywords/>
  <dc:language>en-US</dc:language>
  <cp:lastModifiedBy>cherchenko</cp:lastModifiedBy>
  <cp:lastPrinted>2019-12-28T11:52:00Z</cp:lastPrinted>
  <dcterms:modified xsi:type="dcterms:W3CDTF">2019-12-28T09:53:00Z</dcterms:modified>
  <cp:revision>11</cp:revision>
  <dc:subject/>
  <dc:title>Тимчасово користуватися “Типовими правилами розміщення зовнішнь</dc:title>
</cp:coreProperties>
</file>