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Cs w:val="28"/>
        </w:rPr>
        <w:t xml:space="preserve">Про продовження термі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ебування малолітніх діте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нитка *.*., Снитко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нитко *.*. у Кременчуцьк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ому спеціалізова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від 03.12.2019 гр. Снитко ******** ********** про продовження терміну перебування малолітніх дітей Снитка ******* *********,     **.**.**** р.н., Снитко ******** *******, **.**.**** р.н., Снитко            ******* *********, **.**.**** р.н., у Кременчуцькому обласному спеціалізованому будинку дитини на термін до шести місяців, враховуючи подання служби у справах дітей Автозаводської районної адміністрації виконавчого комітету Кременчуцької міської ради від 24.12.2019                       (№ 01-41/2381), рішення комісії з питань захисту прав дитини виконавчого комітету Кременчуцької міської ради Полтавської області (витяг з протоколу  № 51 від 26 грудня 2019 року), керуючись статтями 34, 52, 53, 59 Закону України «Про місцеве самоврядування в Україні», пунктом 31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термін перебування малолітніх дітей Снитко             ******* ********, **.**.**** р.н., Снитка ******* **********, **.**.**** р.н.,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Снитко ********* 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Кременчуцькому обласному спеціалізованому будинку дитини на термін до 6 місяці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9:00Z</dcterms:created>
  <dc:creator>User</dc:creator>
  <dc:description/>
  <cp:keywords/>
  <dc:language>en-US</dc:language>
  <cp:lastModifiedBy>Admin</cp:lastModifiedBy>
  <cp:lastPrinted>2019-12-27T10:16:00Z</cp:lastPrinted>
  <dcterms:modified xsi:type="dcterms:W3CDTF">2019-12-27T08:56:00Z</dcterms:modified>
  <cp:revision>30</cp:revision>
  <dc:subject/>
  <dc:title>АВТОЗАВОДСЬКА  РАЙОННА  РАДА</dc:title>
</cp:coreProperties>
</file>