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хлібобулочних виробів по вул. Генерала Манагарова, в районі житлового будинку № 1 та №1-А, в м. Кременчуці фізичній особі - підприємцю  Ковризі Юлії Миколаї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Ковриги Юлії Миколаївни  від  03.12.2019  № 25/28-03/148240 про погодження розміщення на об'єкті благоустрою стаціонарної тимчасової споруди – торговельного павільйону для реалізації хлібобулочних виробів по вул. Генерала Манагарова, в районі житлового будинку № 1 та №1-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1. Погодити фізичній особі - підприємцю Ковризі Юлії Миколаївні</w:t>
      </w:r>
      <w:r>
        <w:rPr>
          <w:rFonts w:eastAsia="Times New Roman" w:cs="Times New Roman"/>
          <w:color w:val="000000"/>
          <w:sz w:val="28"/>
          <w:szCs w:val="28"/>
          <w:lang w:val="uk-UA" w:eastAsia="ar-SA" w:bidi="ar-SA"/>
        </w:rPr>
        <w:t xml:space="preserve"> розміщення на об'єкті благоустрою стаціонарної тимчасової споруди –</w:t>
      </w:r>
      <w:r>
        <w:rPr>
          <w:sz w:val="28"/>
          <w:szCs w:val="28"/>
          <w:lang w:val="uk-UA"/>
        </w:rPr>
        <w:t xml:space="preserve"> торговельного павільйону для реалізації хлібобулочних виробів по вул. Генерала Манагарова, в районі житлового будинку № 1 та №1-А, в м. Кременчуці відповідно до паспорта прив’язки на площі 300,00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Ковризі Юлії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Ковригу Юлію Миколаї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Admin</cp:lastModifiedBy>
  <cp:lastPrinted>2019-12-24T13:32:00Z</cp:lastPrinted>
  <dcterms:modified xsi:type="dcterms:W3CDTF">2019-12-24T12:49:00Z</dcterms:modified>
  <cp:revision>1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