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 сумлінну працю, вагомий особистий внесок у розвиток судової влади, зразкове виконання службових обов’язків та з нагоди Дня працівників суд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АВРИЛЮК Наталію Вікторівну, старшого секретар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ВАЛЬ Тетяну Миколаї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ОРШАК Наталію Володимирі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ІЛАЩЕНКО Анастасію Олегівну, секретаря Автозаводського районного суду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ФЕДІРКО Євгенію Вікторівну, консультанта (по роботі з персоналом)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ХІМ'ЯК Ірину Михайлі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ОНДАРЕНКО Наталю Олександрі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ЛИНИЧ Марину Миколаї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АЗАРЄВУ Тетяну Вікторівну, архіваріуса Автозавод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ОБКО Анну Олександрівну, секретаря судового засідання Автозавод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ШВЕЦЬ Діану Сергіївну, діловода Автозаводського районного суду                м.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високу професійну майстерність, сумлінну та бездоганну працю в енергетиці, значний особистий внесок у забезпечення надійного постачання електроенергії споживачам м. Кременчука та Полтавської області та з нагоди Дня енергетика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РОСТІЛЯ Володимира Івановича, електромонтера з ремонту та монтажу кабельних ліній 5 розряду Кременчуцької філії акціонерного товариства «Полтаваобленерго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ЬОШИНА Віталія Анатолійовича, електромонтера з експлуатації електролічильників 4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ОЛОДНОГО Романа Анатолійовича, електромонтера з експлуатації розподільних мереж 4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АВИРУХУ Юлію Вікторівну, техніка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ЩЕНКА Олександра Анатолійовича, електромонтера з ремонту повітряних ліній електропередач 4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ИНИЧА Сергія Леонідовича, майстра виробничої дільниці 1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ОБЄЙНІКОВА Ігоря Олександровича, електрослюсаря з ремонту устаткування розподільних пристроїв 5 розряду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СНИК Аліну Сергіївну, контролера енергонагляду 3 групи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АЛЕЧИЦЮ Ігоря Ігоровича, електромонтера з експлуатації електролічильників 4 групи Кременчуцької філії акціонерного товариства «Полтаваобленерго»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ДЛЕЦЬКУ Ганну Ярославівну, фахівця Кременчуцької філії акціонерного товариства «Полтава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ІЛУЙКО Надію Василівну, інженера Кременчуцької філії акціонерного товариства «Полтаваобленерг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За вагомий внесок у розвиток енергетики, високу професійну майстерність  та з нагоди Дня енергетика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ШКОДЕРЮ Олександра Вікторовича, заступника Генерального директора з охорони праці і капітального будівництва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ВСЯННІКОВУ Олену Леонідівну, електромонтера головного щита керування електростанцією 5 групи електрич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АПОВ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андра Абрамовича, старшого майстра 1 групи району теплових мереж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УКА Володимира Володимировича, слюсаря з ремонту парогазотурбінного устаткування 5 розряду цеху ремонту тепломеханічного обладнання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УКОНОЖЕНКА Сергія Григоровича, слюсаря-ремонтника 5 розряду цеху спеціалізованого ремонт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ЧЕНКО Наталію Миколаївну, апаратника хімводоочищення електростанції 4 групи  хімічного цеху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ВЕРДОХЛІБ Наталію Іванівну, комірника відділу матеріально-технічного постачання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МНИК Аллу Андріївну, інженера з організації праці відділу організації праці та заробітної плати товариства з обмеженою відповідальністю «Кременчуцька ТЕ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ЯБЧЕНКО Ірину Петрівну, економіста 2 категорії економічного відділу товариства з обмеженою відповідальністю «Кременчуцької ТЕЦ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ПЕНКО Ірину Михайлівну, старшого інспектора з охорони праці товариства з обмеженою відповідальністю «Кременчуцька ТЕЦ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зразкове виконання службових обов’язків та з нагоди Дня Збройних Сил України нагороди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айора ПОЛТАВЧЕНКА Сергія Анатолійовича, заступника начальника тилу військової частини А1546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капітана МАРЧЕНКА Руслана Олександровича, командира батареї регламенту та ремонту </w:t>
      </w:r>
      <w:r>
        <w:rPr>
          <w:sz w:val="28"/>
          <w:szCs w:val="28"/>
          <w:lang w:val="uk-UA"/>
        </w:rPr>
        <w:t>військової частини А154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лейтенанта юстиції ЛЯШЕНКА Олексія Олександровича, офіцера юридичної групи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лейтенанта ШЕРШУН Олену Юріївну, помічника начальника служби тил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прапорщика СЕМЕНОВА Вячеслава Вікторовича, головного старшину оркестру військової частини А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 зразкове виконання службових обов’язків та з нагоди річниці створення військової частини А1546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старшого сержанта ГОРДІЄНКА Олега Вікторовича, начальника обслуги реактивної артилерійської батареї реактивного артилерійського дивізіону військової частини А154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СТРЕЛЬЦОВА Анатолія Васильовича, заступника командира  реактивного артилерійського дивізіону з озброєння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ейтенанта ГРИЦЮКА Володимира Юрійовича,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лодшого лейтенанта НОВОДВОРЧУКА Олега Леонідовича, начальника обслуги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аршого сержанта РАХНЯНСЬКОГО Віктора Володимировича, заступника начальника обслуги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ержанта ВАСИЛЕНКА Юрія Юрійовича, начальника обслуги реактивної артилерійської батареї реактивного артилерійського дивізіону військової частини А 1546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аршого солдата ПАВЛЮКА Сергія Олександровича, навідника обслуги реактивної артилерійської батареї реактивного артилерійського дивізіону військової частини А 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За сумлінну працю, зразкове виконання службових обов’язків, високий професіоналізм, особистий внесок у зміцнення авторитету органів місцевого самоврядування та з нагоди Дня місцевого самоврядува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ЯДРОВА Антона Сергійовича, заступника начальника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7.За багаторічну сумлінну працю в органах місцевого самоврядування, високий професіоналізм, зразкове виконання службових обов'язків </w:t>
      </w:r>
      <w:r>
        <w:rPr>
          <w:bCs/>
          <w:sz w:val="28"/>
          <w:szCs w:val="28"/>
          <w:lang w:val="uk-UA"/>
        </w:rPr>
        <w:t>та 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ШТУНЮК Олену Іванівну, головного спеціаліста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 високий професіоналізм, активну участь у житті адвокатської спільноти та суспільному житті міста Кременчука та з нагоди Дня адвокатури нагород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ЛЬДІНОВУ Олену Василівну, адвоката;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>БАБІЧЕНКА Миколу Володимир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НОНЕНКА Віталія Анатолійовича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ОЙСЕВИЧ Олену Олександрівну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ИХАЙЛЮКА Костянтина Анатолійович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ОЛОВЯТЕНКО Олену Юріївну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АДЗИНСЬКУ Яну Леонідівну, адвока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ТИЩЕНКА Сергія Володимировича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УЛЬЯНОВУ Юлію Анатоліївну, адвока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ЧЕРКОВУ Наталю Миколаївну, адвока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9.За багаторічну сумлінну працю у сфері електроенергетики, високу професійну майстерність, значний внесок у забезпечення ефективної роботи в напрямку надання послуг з постачання електричної енергії споживачам м. Кременчука </w:t>
      </w:r>
      <w:r>
        <w:rPr>
          <w:bCs/>
          <w:sz w:val="28"/>
          <w:szCs w:val="28"/>
          <w:lang w:val="uk-UA"/>
        </w:rPr>
        <w:t xml:space="preserve">та з нагоди </w:t>
      </w:r>
      <w:r>
        <w:rPr>
          <w:sz w:val="28"/>
          <w:szCs w:val="28"/>
          <w:lang w:val="uk-UA"/>
        </w:rPr>
        <w:t xml:space="preserve">Дня енергетика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НІКОНОВУ Ольгу Іванівну, начальника Кременчуцького центру обслуговування споживачів товариства з обмеженою відповідальністю «ПОЛТАВАЕНЕРГОЗБУТ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10.За вагомий внесок у розбудову дошкільної освіти міста, високу якість виконуваних робіт з реконструкції приміщень дошкільного навчального закладу (ясла-садок) № 13 Кременчуцької міської ради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ОЛЕКТИВ комунального госпрозрахункового підприємства «Союзрембуд» (генеральний директор - Дяковський Олександр Вікторович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1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9:00Z</dcterms:created>
  <dc:creator>macak</dc:creator>
  <dc:description/>
  <cp:keywords/>
  <dc:language>en-US</dc:language>
  <cp:lastModifiedBy>o.shapovalova</cp:lastModifiedBy>
  <cp:lastPrinted>2019-10-10T13:47:00Z</cp:lastPrinted>
  <dcterms:modified xsi:type="dcterms:W3CDTF">2019-12-26T06:16:00Z</dcterms:modified>
  <cp:revision>53</cp:revision>
  <dc:subject/>
  <dc:title>Про   нагородження</dc:title>
</cp:coreProperties>
</file>