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ішення Полтавської обласної ради від 20 грудня 2019 року №1259 «Про обласний бюджет Полтавської області на 2020 рік», наказу Міністерства фінансів України  від 16 грудня 2019 року № 539 «Про внесення змін до наказу Міністерства фінансів України від 20 вересня 2017 року № 793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ити обсяг доходів загального фонду місцевого бюджету на суму 3 850 815,00 грн, в тому числі за рахун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 1 941 297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их субвенції з місцевого бюджету  на суму 1 909 518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обсяг видатків місцевого бюджету на суму 3 850 815,00 грн, в тому числі: загальний фонд – 3 182 551 грн, спеціальний фонд – 668 264 грн, 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більшити обсяг видатків головному розпоряднику бюджетних коштів Департаменту освіти виконавчого комітету Кременчуцької міської ради Полтавської області (Москалик Г.Ф.) на надання державної підтримки особам з особливими освітніми потребами за рахунок відповідної субвенції з державного бюджету на загальну суму 1 941 297,00 грн, в тому числ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загальний фонд –  1 273 033,00 гр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10 «Надання дошкільної освіти» - 207 708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 – 1 051 307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50 «Надання загальної середньої освіти  спеціалізованими закладами загальної середньої освіти» - 14 018,00 грн;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 спеціальний фонд – 668 264,00 гр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10 «Надання дошкільної освіти» – 103 854,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 – 531 210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ПКВКМБ 0611050 «Надання загальної середньої освіти  спеціалізованими закладами загальної середньої освіти» – 33 200,00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більшити обсяг видатків загального фонду головному розпоряднику бюджетних коштів  управлінню у справах сімей та дітей виконавчого комітету Кременчуцької міської ради (Макаров А.І.) по КПКВКМБ 09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'ях з дітьми на 2020 рік на суму 1 909 518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більшити передачу коштів із загального фонду місцевого бюджету до спеціального фонду (бюджету розвитку) на суму 668 264,00 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вести у відповідність коди програмної класифікації, відповідно до наказу Міністерства фінансів України від 16 грудня 2019 року № 539 «Про внесення змін до наказу Міністерства фінансів України від 20 вересня            2017 року № 793», визначені в додатках до рішення Кременчуцької міської ради Полтавської області від 12.12.2019 «Про місцевий бюджет м. Кременчука на 2020 рі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фінансів виконавчого комітету Кременчуцької міської ради Полтавської області (Неіленко Т.Г.) врахувати вищевикладені зміни при складанні розпису місцевого бюджету на 2020 рі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Головним розпорядникам бюджетних коштів врахувати дані зміни в паспортах бюджетних програм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709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9:00Z</dcterms:created>
  <dc:creator>Секретар_2</dc:creator>
  <dc:description/>
  <cp:keywords/>
  <dc:language>en-US</dc:language>
  <cp:lastModifiedBy>sekretar</cp:lastModifiedBy>
  <cp:lastPrinted>2019-12-24T14:38:00Z</cp:lastPrinted>
  <dcterms:modified xsi:type="dcterms:W3CDTF">2019-12-24T12:42:00Z</dcterms:modified>
  <cp:revision>5</cp:revision>
  <dc:subject/>
  <dc:title> </dc:title>
</cp:coreProperties>
</file>