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житлових будинків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</w:rPr>
        <w:t>з зовнішньою рекламою, розміщеною на приміщеннях, в яких</w:t>
      </w:r>
      <w:r>
        <w:rPr>
          <w:b/>
          <w:szCs w:val="28"/>
        </w:rPr>
        <w:t xml:space="preserve"> здійснювалась діяльність з розповсюдження лотерей у м. Кременчуц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391"/>
        <w:gridCol w:w="2710"/>
      </w:tblGrid>
      <w:tr>
        <w:trPr>
          <w:trHeight w:val="8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, квартал тощ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житлового будинку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сі Украї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12" w:hanging="0"/>
              <w:jc w:val="center"/>
              <w:rPr/>
            </w:pPr>
            <w:r>
              <w:rPr/>
              <w:t>13-Б, 18, 27, 36, 49-Б, 57-Б, 65, 69, 74, 78-А,</w:t>
            </w:r>
          </w:p>
          <w:p>
            <w:pPr>
              <w:pStyle w:val="Normal"/>
              <w:ind w:left="-18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пект Свобод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 28/42, 30, 32, </w:t>
            </w:r>
          </w:p>
          <w:p>
            <w:pPr>
              <w:pStyle w:val="Normal"/>
              <w:jc w:val="center"/>
              <w:rPr/>
            </w:pPr>
            <w:r>
              <w:rPr/>
              <w:t>39/43, 43, 47, 73-Є, 83/1, 94/28, 122/42, 132/2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иця Молодіж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иця Тараса Бульб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улиця Академіка Масл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улок Поштов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Київсь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А, 6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улок Льва Толс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еремо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 4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ал 1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ереяславсь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Лікаря Богаєвськ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9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нерала Манагар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Д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14, 25, 27, 35, 3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агарі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34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Шевче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/9, 35 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Білаш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Г, 8-Б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авлівсь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2, 27, 46, 61, 63/1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равобереж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Театраль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20, 31/20, 32/6, 35/6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Халаменю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Небесної Сотн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3, 13, 20-Б, 3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Леон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Г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Республікансь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, 134-А 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ережна Лейтенанта Дніпро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Івана Приходь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Мічурі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В.ОКУНЬ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6:00Z</dcterms:created>
  <dc:creator>User</dc:creator>
  <dc:description/>
  <cp:keywords/>
  <dc:language>en-US</dc:language>
  <cp:lastModifiedBy>kiricheyko</cp:lastModifiedBy>
  <cp:lastPrinted>2019-08-19T15:18:00Z</cp:lastPrinted>
  <dcterms:modified xsi:type="dcterms:W3CDTF">2019-12-24T14:14:00Z</dcterms:modified>
  <cp:revision>9</cp:revision>
  <dc:subject/>
  <dc:title>ПРОЕКТ</dc:title>
</cp:coreProperties>
</file>