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4393" w:hanging="0"/>
        <w:jc w:val="both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ро затвердження списку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FF0000"/>
          <w:sz w:val="16"/>
          <w:szCs w:val="16"/>
          <w:lang w:eastAsia="ru-RU"/>
        </w:rPr>
      </w:pPr>
      <w:r>
        <w:rPr>
          <w:b/>
          <w:color w:val="FF000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ст. 34 Закону України «Про місцеве самоврядування в Україні», рішенням Кременчуцької міської ради Полтавської області </w:t>
        <w:br/>
        <w:t>від 13.12.2018 «Про затвердження Міської комплексної програми «Захисник України» на 2018-2020 роки», рішенням виконавчого комітету Кременчуцької міської ради Полтавської області від 22.02.2019 № 265 «Про затвердження Положення про порядок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», розглянувши протокол засідання комісії з розгляду заяв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, які виявили бажання отримати освіту за рахунок коштів міського бюджету у закладах вищої освіти </w:t>
        <w:br/>
        <w:t>м. Кременчука від 14 листопада 2019 року № 4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/>
      </w:pPr>
      <w:r>
        <w:rPr>
          <w:sz w:val="28"/>
          <w:szCs w:val="28"/>
        </w:rPr>
        <w:t>Затвердити список осіб для відшкодування вартості навчання учасників бойових дій, які брали участь в антитерористичній операц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ції об’єднаних сил, учасників-добровольців антитерористичної операції, постраждалих учасників Революції Гідності у закладах вищої освіти </w:t>
        <w:br/>
        <w:t>м. Кременчука за рахунок коштів міського бюджету (додається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p>
      <w:pPr>
        <w:pStyle w:val="Normal"/>
        <w:ind w:firstLine="52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сіб для відшкодування вартості навчання учасників бойових дій, які брали участь в антитерористичній операції, операції об’єднаних сил, учасників-добровольців антитерористичної операції, постраждалих учасників Революції Гідності у закладах вищої освіти м. Кременчука за рахунок коштів міського бюджету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275"/>
        <w:gridCol w:w="993"/>
        <w:gridCol w:w="1701"/>
        <w:gridCol w:w="1559"/>
        <w:gridCol w:w="1984"/>
      </w:tblGrid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к нар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іод навч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іальн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ч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01.09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дні економічні віднос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лія «Кременчуцький інститут вищого навчального закладу «Університет імені Альфреда Нобел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итань АТО виконавчого комітету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ind w:left="142" w:hanging="142"/>
        <w:jc w:val="both"/>
        <w:rPr/>
      </w:pPr>
      <w:r>
        <w:rPr>
          <w:b/>
          <w:sz w:val="28"/>
          <w:szCs w:val="28"/>
        </w:rPr>
        <w:t>Полтавської області</w:t>
        <w:tab/>
        <w:t>М. ДОЦ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kvart</dc:creator>
  <dc:description/>
  <cp:keywords/>
  <dc:language>en-US</dc:language>
  <cp:lastModifiedBy>TOMA</cp:lastModifiedBy>
  <cp:lastPrinted>2019-09-09T11:04:00Z</cp:lastPrinted>
  <dcterms:modified xsi:type="dcterms:W3CDTF">2019-11-21T08:50:00Z</dcterms:modified>
  <cp:revision>232</cp:revision>
  <dc:subject/>
  <dc:title>Про організацію виконання </dc:title>
</cp:coreProperties>
</file>