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На виконання рішення Кременчуцької міської ради Полтавської області від 24 жовтня 2019 року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 розглянувши звернення комунального госпрозрахункового житлово-експлуатаційного підприємства «Автозаводське» від 20.12.2019           № 01-12/611 та управління молоді та спорту виконавчого комітету Кременчуцької міської ради Полтавської області від 28.11.2019 № 01-24/392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0"/>
          <w:szCs w:val="10"/>
          <w:lang w:val="uk-UA"/>
        </w:rPr>
      </w:pPr>
      <w:r>
        <w:rPr>
          <w:sz w:val="10"/>
          <w:szCs w:val="10"/>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управління молоді та спорту виконавчого комітету Кременчуцької міської ради Полтавської області</w:t>
      </w:r>
      <w:r>
        <w:rPr/>
        <w:t xml:space="preserve">,  а саме: квартири № 21 в буд. 37-А по вул. Троїцькій у місті Кременчуці,              загальна площа - 74,60 кв.м, житлова площа - 34,2 кв.м, рік введення                   в експлуатацію - 2017, інвентарний номер - 10311225, </w:t>
      </w:r>
      <w:r>
        <w:rPr>
          <w:color w:val="000000"/>
          <w:szCs w:val="28"/>
        </w:rPr>
        <w:t>первісна балансова вартість - 381394,74 грн., сума  нарахованого  зносу - 6356,58  грн., залишкова</w:t>
      </w:r>
      <w:r>
        <w:rPr>
          <w:szCs w:val="28"/>
        </w:rPr>
        <w:t xml:space="preserve">  </w:t>
      </w:r>
      <w:r>
        <w:rPr>
          <w:color w:val="000000"/>
          <w:szCs w:val="28"/>
        </w:rPr>
        <w:t>балансова  вартість - 375038,16 грн.</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 xml:space="preserve">управління           молоді та спорту виконавчого комітету Кременчуцької міської ради Полтавської  області  Мазура О.І. та </w:t>
      </w:r>
      <w:r>
        <w:rPr/>
        <w:t xml:space="preserve">директора </w:t>
      </w:r>
      <w:r>
        <w:rPr>
          <w:szCs w:val="28"/>
        </w:rPr>
        <w:t xml:space="preserve">комунального госпрозрахунко-вого житлово-експлуатаційного підприємства «Автозаводське» Кійло О.І. </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9-12-23T14:49:00Z</cp:lastPrinted>
  <dcterms:modified xsi:type="dcterms:W3CDTF">2019-12-23T12:51:00Z</dcterms:modified>
  <cp:revision>132</cp:revision>
  <dc:subject/>
  <dc:title>Про    передачу    приміщень</dc:title>
</cp:coreProperties>
</file>