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Решітни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1.12.2019 (№ 01-41/2373) про втрату статусу дитини, позбавленої батьківського піклування, Решітником ********* ***********, **.**.**** р.н., враховуючи рішення Автозаводського районного суду м. Кременчука Полтавської області від **.**.**** (справа № ***/****/**) про усиновлення дитини громадянами України, керуючись ст. ст. 34, 52, 53, 59 Закону України «Про місцеве самоврядування в Україні»,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Решітника ******* *************,     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9:00Z</dcterms:created>
  <dc:creator>User</dc:creator>
  <dc:description/>
  <cp:keywords/>
  <dc:language>en-US</dc:language>
  <cp:lastModifiedBy>Admin</cp:lastModifiedBy>
  <cp:lastPrinted>2019-12-23T13:23:00Z</cp:lastPrinted>
  <dcterms:modified xsi:type="dcterms:W3CDTF">2019-12-23T12:50:00Z</dcterms:modified>
  <cp:revision>7</cp:revision>
  <dc:subject/>
  <dc:title>АВТОЗАВОДСЬКА  РАЙОННА  РАДА</dc:title>
</cp:coreProperties>
</file>