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з ремонту взуття по вул. Перемоги, в районі житлового будинку № 13, в м. Кременчуці фізичній особі - підприємцю  Кириченку  Анатолію  Микола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Розглянувши заяву фізичної особи - підприємця Кириченка Анатолія Миколайовича  від  03.12.2019  № 25/28-03/148573 про погодження розміщення на об'єкті благоустрою стаціонарної тимчасової споруди –</w:t>
      </w:r>
      <w:r>
        <w:rPr>
          <w:b/>
          <w:sz w:val="28"/>
          <w:szCs w:val="28"/>
          <w:lang w:val="uk-UA"/>
        </w:rPr>
        <w:t xml:space="preserve"> </w:t>
      </w:r>
      <w:r>
        <w:rPr>
          <w:sz w:val="28"/>
          <w:szCs w:val="28"/>
          <w:lang w:val="uk-UA"/>
        </w:rPr>
        <w:t xml:space="preserve">кіоску побутового призначення з ремонту взуття по вул. Перемоги, в районі житлового будинку № 1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Кириченку Анатолію Миколайовичу</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 </w:t>
      </w:r>
      <w:r>
        <w:rPr>
          <w:sz w:val="28"/>
          <w:szCs w:val="28"/>
          <w:lang w:val="uk-UA"/>
        </w:rPr>
        <w:t>кіоску побутового призначення з ремонту взуття по вул. Перемоги, в районі житлового будинку № 13, в м. Кременчуці відповідно до паспорта прив’язки на площі 15,95 кв.м, в тому числі площа тимчасової споруди 9,2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Кириченку Анатолію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Кириченка Анато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19-12-21T14:27:00Z</cp:lastPrinted>
  <dcterms:modified xsi:type="dcterms:W3CDTF">2019-12-21T12:56:00Z</dcterms:modified>
  <cp:revision>1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