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становлення  сучасн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ультифункціональних спортивних майданчиків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у м. Кременчуці (нове будівництво)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становлення сучасних мультифункціональних спортивних  майданчиків у м. Кременчуці (нове будівництво) по наступним об’є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«</w:t>
      </w:r>
      <w:r>
        <w:rPr>
          <w:sz w:val="28"/>
          <w:szCs w:val="28"/>
          <w:lang w:val="uk-UA"/>
        </w:rPr>
        <w:t xml:space="preserve">Встановлення сучасного мультифункціонального спортивного майданчику на території Кременчуц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19 Кременчуцької міської ради Полтавської області по вул. </w:t>
      </w:r>
      <w:r>
        <w:rPr>
          <w:sz w:val="28"/>
          <w:szCs w:val="28"/>
        </w:rPr>
        <w:t>Шевчен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8/69 в м. Кременчуці (нове будівництво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- «</w:t>
      </w:r>
      <w:r>
        <w:rPr>
          <w:sz w:val="28"/>
          <w:szCs w:val="28"/>
          <w:lang w:val="uk-UA"/>
        </w:rPr>
        <w:t>Встановлення сучасного мультифункціонального спортивного майданчику на території Кременчуцького ліцею №30 «Олімп» імені                      Н.М. Шевченко Кременчуцької міської ради Полтавської області по                      пров. О.Кошового,3 в м. Кременчуці (нове будівництво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Встановлення сучасного мультифункціонального спортивного майданчику на території КНВ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- позашкільний навчальний заклад "№2 Кременчуцької міської ради Полтавської області по вул. Б.Хмельницького,66  в м. Кременчуці (нове будівництво)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«Встановлення сучасного мультифункціонального спортивного майданчику на території Кременчуц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22 Кременчуцької міської ради Полтавської області по вул. Шкільній,16               в м. Кременчуці (нове будівництво)»;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- «Встановлення сучасного мультифункціонального спортивного майданчику на території Кременчуцької загальноосвітньої школи І-ІІІ ступенів №31 Кременчуцької міської ради Полтавської області по                                             вул. Героїв України,39А в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ів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6:00Z</dcterms:created>
  <dc:creator>Приемная</dc:creator>
  <dc:description/>
  <cp:keywords/>
  <dc:language>en-US</dc:language>
  <cp:lastModifiedBy>Пользователь</cp:lastModifiedBy>
  <cp:lastPrinted>2019-11-19T10:45:00Z</cp:lastPrinted>
  <dcterms:modified xsi:type="dcterms:W3CDTF">2019-12-23T07:06:00Z</dcterms:modified>
  <cp:revision>2</cp:revision>
  <dc:subject/>
  <dc:title>Про делегування комунальному виробничому</dc:title>
</cp:coreProperties>
</file>