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Яковченко ****** *************          вх. № 25/28-05/154339 від 18.12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гаражу з № 7-Б, гараж 2 по вул. 29 Вересня на № 7-В, ГК-2 по вул. 29 Вересня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21T14:11:00Z</cp:lastPrinted>
  <dcterms:modified xsi:type="dcterms:W3CDTF">2019-12-21T12:17:00Z</dcterms:modified>
  <cp:revision>1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