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101, буд. 2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5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101, буд. 2 в  м. Кременчуці, нанесених ф</w:t>
      </w:r>
      <w:r>
        <w:rPr>
          <w:iCs/>
          <w:szCs w:val="28"/>
        </w:rPr>
        <w:t xml:space="preserve">ізичною особою-підприємцем Сьомик Іриною Григорівною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9 лютого 2019 року по 01 січня 2020 року у сумі 19080,30 грн. (дев’ятнадцять тисяч вісімдесят гривень 30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7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19-12-21T10:57:00Z</dcterms:modified>
  <cp:revision>2</cp:revision>
  <dc:subject/>
  <dc:title>ПРОЕКТ</dc:title>
</cp:coreProperties>
</file>