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74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просп. Лесі Українки, в районі будинку № 51, в м. Кременчуці фізичній особі-підприємцю Сьомкіну Миколі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Сьомкіна Миколи Миколайовича від 14.11.2019 № 25А/28-03/140630 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просп. Лесі Українки, в районі будинку № 51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03.09.2019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(зі змінами від 21.12.2017)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Сьомкіну Миколі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баштанних культур та овочів по просп. Лесі Українки, в районі будинку № 51, в м. Кременчуці відповідно до паспорта прив’язки на площі 49,0 кв.м, в тому числі площа тимчасової споруди 25,0 кв.м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Сьомкіну Миколі Миколай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'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 Зобов'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у особу-підприємця </w:t>
      </w:r>
      <w:r>
        <w:rPr>
          <w:sz w:val="28"/>
          <w:szCs w:val="28"/>
          <w:lang w:val="uk-UA"/>
        </w:rPr>
        <w:t>Сьомкіна Миколу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29" w:right="612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19-09-19T15:07:00Z</cp:lastPrinted>
  <dcterms:modified xsi:type="dcterms:W3CDTF">2019-12-18T09:27:00Z</dcterms:modified>
  <cp:revision>44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