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у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олуяна ****** *********, гр. Полуян **** *********, які зареєстровані за адресою: м. Кременчук, вул. *********,            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12.2019 (№ 01-41/2306), рішення комісії з питань захисту прав дитини виконавчого комітету Кременчуцької міської ради Полтавської області (витяг з протоколу № 50 від 18 грудня                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олуяну ******* ********* та Полуян 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*  по вулиці ******* в м. Кременчуці, що належить Приватному акціонерному товариству «Крюківбудтехмонтаж», від імені малолітньої Полуян 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2-11T17:08:00Z</cp:lastPrinted>
  <dcterms:modified xsi:type="dcterms:W3CDTF">2019-12-19T12:35:00Z</dcterms:modified>
  <cp:revision>125</cp:revision>
  <dc:subject/>
  <dc:title>АВТОЗАВОДСЬКА  РАЙОННА  РАДА</dc:title>
</cp:coreProperties>
</file>