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неповн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Луценка ******* *******, Луценко ******** ********* та неповнолітньої Луценко *** *********, **.**.**** р.н., які зареєстровані за адресою: Полтавська обл., Козельщинський район,                 село ******, вул. *********, буд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від 11.12.2019 (№ 01-41/2264), рішення комісії з питань захисту прав дитини виконавчого комітету Кременчуцької міської ради Полтавської області (витяг з протоколу № 50 від 18 груд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Луценку ****** ******** та Луценко ******* ******* дати згоду неповнолітній Луценко *** 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            № *** кварталу *** в м. Кременчуці, що належить Луценку ***** ******, на ім’я неповнолітньої Луценко *** ********, **.**.**** р.н., за яким вона отримає у власність цю частку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User</dc:creator>
  <dc:description/>
  <cp:keywords/>
  <dc:language>en-US</dc:language>
  <cp:lastModifiedBy>Admin</cp:lastModifiedBy>
  <cp:lastPrinted>2018-10-17T13:42:00Z</cp:lastPrinted>
  <dcterms:modified xsi:type="dcterms:W3CDTF">2019-12-19T12:33:00Z</dcterms:modified>
  <cp:revision>52</cp:revision>
  <dc:subject/>
  <dc:title>АВТОЗАВОДСЬКА  РАЙОННА  РАДА</dc:title>
</cp:coreProperties>
</file>