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в</w:t>
      </w:r>
      <w:r>
        <w:rPr>
          <w:b/>
          <w:sz w:val="28"/>
          <w:szCs w:val="28"/>
        </w:rPr>
        <w:t xml:space="preserve">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1. № 0516-61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8 року № 1664, товариству з обмеженою відповідальністю «ДІЯ» за адресою розташування реклами:          вул. Соборна, район буд. № 16/9, загальною площею 0,92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№ 1018-76 на розміщення зовнішньої реклами, виданий 29 грудня 2018 року на підставі рішення виконавчого комітету Кременчуцької міської ради Полтавської області від 28 грудня 2018 року № 1754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риватному підприємству «ІНЕК-Кремінь» </w:t>
      </w:r>
      <w:r>
        <w:rPr>
          <w:sz w:val="28"/>
          <w:szCs w:val="28"/>
        </w:rPr>
        <w:t>за адресою розташування реклами: вул. Вадима Пугачова, на буд. № 55/1(І), загальною площею реклами           13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№ 1018-77 на розміщення зовнішньої реклами, виданий 29 грудня 2018 року на підставі рішення виконавчого комітету Кременчуцької міської ради Полтавської області від 28 грудня 2018 року № 1754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риватному підприємству «ІНЕК -Кремінь» </w:t>
      </w:r>
      <w:r>
        <w:rPr>
          <w:sz w:val="28"/>
          <w:szCs w:val="28"/>
        </w:rPr>
        <w:t>за адресою розташування реклами: вул. Вадима Пугачова, на буд. № 55/1(ІІ), загальною площею реклами 2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№ 0914-205 на розміщення зовнішньої реклами, виданий 05 грудня 2014 року на підставі рішення виконавчого комітету Кременчуцької міської ради Полтавської області від 05 грудня 2014 року № 722, товариству з обмеженою відповідальністю</w:t>
      </w:r>
      <w:r>
        <w:rPr>
          <w:color w:val="000000"/>
          <w:sz w:val="28"/>
          <w:szCs w:val="28"/>
        </w:rPr>
        <w:t xml:space="preserve">  «Українська промислово - технічна проектна група» </w:t>
      </w:r>
      <w:r>
        <w:rPr>
          <w:sz w:val="28"/>
          <w:szCs w:val="28"/>
        </w:rPr>
        <w:t>за адресою розташування реклами: вул. Велика набережна, район       буд. № 29, загальною площею реклами 20,3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№ 0914-207 на розміщення зовнішньої реклами, виданий                     26 листопада 2014 року на підставі рішення виконавчого комітету Кременчуцької міської ради Полтавської області від 21 листопада 2014 року     № 696, товариству з обмеженою відповідальністю</w:t>
      </w:r>
      <w:r>
        <w:rPr>
          <w:color w:val="000000"/>
          <w:sz w:val="28"/>
          <w:szCs w:val="28"/>
        </w:rPr>
        <w:t xml:space="preserve">  «Українська промислово - технічна проектна група» </w:t>
      </w:r>
      <w:r>
        <w:rPr>
          <w:sz w:val="28"/>
          <w:szCs w:val="28"/>
        </w:rPr>
        <w:t>за адресою розташування реклами: вул. Велика набережна, район буд. № 29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№ 0219-05 на розміщення зовнішньої реклами, виданий 01 липня 2019 року на підставі рішення виконавчого комітету Кременчуцької міської ради Полтавської області від 27 червня 2019 року № 876, без укладання договору на тимчасове користування місцем розташування рекламного засобу, товариству з обмеженою відповідальністю</w:t>
      </w:r>
      <w:r>
        <w:rPr>
          <w:color w:val="000000"/>
          <w:sz w:val="28"/>
          <w:szCs w:val="28"/>
        </w:rPr>
        <w:t xml:space="preserve">  «ПЛАНЕТА 2005» </w:t>
      </w:r>
      <w:r>
        <w:rPr>
          <w:sz w:val="28"/>
          <w:szCs w:val="28"/>
        </w:rPr>
        <w:t>за адресою розташування реклами: вул. Небесної Сотні, на буд. № 21/35, загальною площею реклами 13,44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6:00Z</dcterms:created>
  <dc:creator>krygin</dc:creator>
  <dc:description/>
  <cp:keywords/>
  <dc:language>en-US</dc:language>
  <cp:lastModifiedBy>cherchenko</cp:lastModifiedBy>
  <cp:lastPrinted>2019-12-19T10:12:00Z</cp:lastPrinted>
  <dcterms:modified xsi:type="dcterms:W3CDTF">2019-12-19T08:13:00Z</dcterms:modified>
  <cp:revision>8</cp:revision>
  <dc:subject/>
  <dc:title>Тимчасово користуватися “Типовими правилами розміщення зовнішнь</dc:title>
</cp:coreProperties>
</file>