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104-76 на розміщення зовнішньої реклами, виданий 29 грудня 2018 року на підставі рішення виконавчого комітету Кременчуцької міської ради Полтавської області від 28 грудня 2018 року № 1756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вул. Олександра Халаменюка, навпроти буд. № 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05-57 на розміщення зовнішньої реклами, виданий 29 грудня 2018 року на підставі рішення виконавчого комітету Кременчуцької міської ради Полтавської області від 28 грудня 2018 року № 1756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вул. Першотравнева, район буд. № 57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104-40 на розміщення зовнішньої реклами, виданий 29 грудня 2018 року на підставі рішення виконавчого комітету Кременчуцької міської ради Полтавської області від 28 грудня 2018 року № 1756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проспект Свободи, район  зупинки транспорту «Кредмаш», навпроти буд. № 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1104-78 на розміщення зовнішньої реклами, виданий 29 грудня 2018 року на підставі рішення виконавчого комітету Кременчуцької міської ради Полтавської області від 28 грудня 2018 року № 1756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вул. Олександра Халаменюка, кут буд. № 10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3:00Z</dcterms:created>
  <dc:creator>krygin</dc:creator>
  <dc:description/>
  <cp:keywords/>
  <dc:language>en-US</dc:language>
  <cp:lastModifiedBy>cherchenko</cp:lastModifiedBy>
  <cp:lastPrinted>2019-12-16T14:22:00Z</cp:lastPrinted>
  <dcterms:modified xsi:type="dcterms:W3CDTF">2019-12-16T12:24:00Z</dcterms:modified>
  <cp:revision>8</cp:revision>
  <dc:subject/>
  <dc:title>Тимчасово користуватися “Типовими правилами розміщення зовнішнь</dc:title>
</cp:coreProperties>
</file>