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  <w:tab w:val="left" w:pos="9356" w:leader="none"/>
        </w:tabs>
        <w:ind w:right="432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по вул. Театральній, в районі           будинку № 35/6 (по вул. Гагаріна), в м. Кременчуці товариству з обмеженою відповідальністю «Торговий дім Крето»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22 пр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по вул. Театральній, в районі будинку № 35/6 (по вул. Гагаріна)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по вул. Театральній, в районі будинку № 35/6 (по вул. Гагаріна), в м. Кременчуці відповідно до паспорта прив’язки на площі 36,00 кв.м, в тому числі площа тимчасової споруди 15,75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Пользователь Windows</cp:lastModifiedBy>
  <cp:lastPrinted>2019-12-18T10:21:00Z</cp:lastPrinted>
  <dcterms:modified xsi:type="dcterms:W3CDTF">2019-12-18T08:50:00Z</dcterms:modified>
  <cp:revision>1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