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7088" w:leader="none"/>
          <w:tab w:val="left" w:pos="9356" w:leader="none"/>
        </w:tabs>
        <w:ind w:right="4184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еси та тютюнових виробів на розі вул. Соборної та вул. Миколи Залудяка, в м. Кременчуці товариству з обмеженою відповідальністю «Торговий дім Крето»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05.09.2019 №</w:t>
      </w:r>
      <w:r>
        <w:rPr>
          <w:sz w:val="26"/>
          <w:szCs w:val="26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25/28-03/109343 пр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еси та тютюнових виробів на розі вул. Соборної та вул. Миколи Залудяка,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еси та тютюнових виробів на розі вул. Соборної та вул. Миколи Залудяка, в м. Кременчуці відповідно до паспорта прив’язки на площі 36,00 кв.м, в тому числі площа тимчасової споруди 15,75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Пользователь Windows</cp:lastModifiedBy>
  <cp:lastPrinted>2019-12-18T10:21:00Z</cp:lastPrinted>
  <dcterms:modified xsi:type="dcterms:W3CDTF">2019-12-18T09:01:00Z</dcterms:modified>
  <cp:revision>1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