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1.12.2019 №16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цевому бюджет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та Кременчука на 2019 рік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гідно з Інструкцією щодо застосування економічної класифікації видатків бюджету, затвердженої наказом Міністерства фінансів України від 12.03.2012 № 333  та з метою забезпечення 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 Внести зміни до рішення виконавчого комітету Кременчуцької міської ради Полтавської області від 11.12.2019 №1660 «Про перерозподіл бюджетних асигнувань, затверджених в місцевому бюджеті  міста Кременчука на                 2019 рік», виклавши п. 1.1.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7693 «Інші заходи, пов’язані з економічною діяльністю» (Малецький В.О.) КЕКВ 2610  «Субсидії та поточні трансферти  підприємствам (установам, організаціям)» одержувачу бюджетних коштів  комунальному підприємству  «Кременчуцька  Муніципальна  Енергосервісна Компанія» на  146 522,87 грн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  <w:tab w:val="left" w:pos="7020" w:leader="none"/>
        </w:tabs>
        <w:ind w:firstLine="720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0:00Z</dcterms:created>
  <dc:creator>УНС</dc:creator>
  <dc:description/>
  <cp:keywords/>
  <dc:language>en-US</dc:language>
  <cp:lastModifiedBy>kochubeyov</cp:lastModifiedBy>
  <cp:lastPrinted>2019-12-18T14:55:00Z</cp:lastPrinted>
  <dcterms:modified xsi:type="dcterms:W3CDTF">2019-12-18T13:40:00Z</dcterms:modified>
  <cp:revision>6</cp:revision>
  <dc:subject/>
  <dc:title/>
</cp:coreProperties>
</file>