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7088" w:leader="none"/>
          <w:tab w:val="left" w:pos="9356" w:leader="none"/>
        </w:tabs>
        <w:ind w:right="4751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преси та тютюнових виробів по вул. Олександра Білаша, в районі будинку № 8, в м. Кременчуці товариству з обмеженою відповідальністю «Торговий дім Крето»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від 05.09.2019 №</w:t>
      </w:r>
      <w:r>
        <w:rPr>
          <w:sz w:val="26"/>
          <w:szCs w:val="26"/>
          <w:lang w:val="uk-UA" w:eastAsia="ar-SA" w:bidi="ar-SA"/>
        </w:rPr>
        <w:t> </w:t>
      </w:r>
      <w:r>
        <w:rPr>
          <w:sz w:val="28"/>
          <w:szCs w:val="28"/>
          <w:lang w:val="uk-UA" w:eastAsia="ar-SA" w:bidi="ar-SA"/>
        </w:rPr>
        <w:t>25/28-03/109349 пр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преси та тютюнових виробів по вул. Олександра Білаша, в районі будинку № 8,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еси та тютюнових виробів по вул. Олександра Білаша, в районі будинку № 8, в м. Кременчуці відповідно до паспорта прив’язки на площі 35,90 кв.м, в тому числі площа тимчасової споруди 13,90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у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товариство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Пользователь Windows</cp:lastModifiedBy>
  <cp:lastPrinted>2019-12-18T10:21:00Z</cp:lastPrinted>
  <dcterms:modified xsi:type="dcterms:W3CDTF">2019-12-18T08:31:00Z</dcterms:modified>
  <cp:revision>1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