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Водохреща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належного проведення Водохреща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Водохреща  19 січня 2020 року в  м. Кременчуці з 09 години 00 хвилин  до      15 години 00 хвилин на територію Річкового вокзалу в районі кінцевої зупинки громадського транспорту по вул. Першотравневі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еменчуцькому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 забезпечити охорону публічного порядку та безпеку дорожнього рух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7:00Z</dcterms:created>
  <dc:creator>bezuglaov</dc:creator>
  <dc:description/>
  <cp:keywords/>
  <dc:language>en-US</dc:language>
  <cp:lastModifiedBy>bezuglaov</cp:lastModifiedBy>
  <cp:lastPrinted>2019-01-18T09:23:00Z</cp:lastPrinted>
  <dcterms:modified xsi:type="dcterms:W3CDTF">2019-12-18T12:56:00Z</dcterms:modified>
  <cp:revision>59</cp:revision>
  <dc:subject/>
  <dc:title>Про тимчасове обмеження руху</dc:title>
</cp:coreProperties>
</file>