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цевого бюджету  м. Кременчука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Глобинської міської територіальної громади у комунальному некомерційному медичному підприємстві «Кременчуцький перинатальний центр ІІ рівня», на  підставі додаткової  угоди № 2 від 09.12.2019  до  Договору № 31 від 11 березня 2019 року про передачу міжбюджетних трансфертів в 2019 році про передачу міжбюджетних трансфертів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168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цевого бюджету м. Кременчука на 2019 рік на загальну суму 150 000,00 грн (сто п’ятдесят тисяч грн.) за рахунок іншої субвенції з місцевого бюджету Глобинської об’єднан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у сумі 150 000,00 грн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9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ів бюджетних програм на 2019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>В.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6:00Z</dcterms:created>
  <dc:creator>User</dc:creator>
  <dc:description/>
  <cp:keywords/>
  <dc:language>en-US</dc:language>
  <cp:lastModifiedBy>Админ</cp:lastModifiedBy>
  <cp:lastPrinted>2019-12-16T15:55:00Z</cp:lastPrinted>
  <dcterms:modified xsi:type="dcterms:W3CDTF">2019-12-16T13:56:00Z</dcterms:modified>
  <cp:revision>29</cp:revision>
  <dc:subject/>
  <dc:title>Про збільшення загального</dc:title>
</cp:coreProperties>
</file>