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итви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Литвиненко ***** **********, **.**.**** року народження, із заявою про надання висновку про доцільність призначення його опікуном над недієздатною Захаровою *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12.2019 №15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итвиненка ****** *********** над недієздатною Захаровою ******* 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19-12-17T09:02:00Z</dcterms:modified>
  <cp:revision>154</cp:revision>
  <dc:subject/>
  <dc:title/>
</cp:coreProperties>
</file>