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Про проведення I (міського) етапу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сеукраїнської дитячо-юнацької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ійськово-патріотичної гри «Сокіл» («Джура»)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  <w:t>в закладах загальної середньої освіти міста Кременчу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у 2019-2020 навчальному році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lang w:val="uk-UA"/>
        </w:rPr>
      </w:pPr>
      <w:r>
        <w:rPr>
          <w:szCs w:val="28"/>
          <w:lang w:val="uk-UA" w:eastAsia="ru-RU"/>
        </w:rPr>
        <w:t>З метою організації допризовної підготовки і національно-патріотичного виховання дітей та молоді,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18 травня 2019 року №286/2019 «Про Стратегію національно-патріотичного виховання», наказу Міністерства освіти і науки України від 24 жовтня 2019 року №1342 «Про проведення у 2019-2020 навчальному році Всеукраїнської дитячо-юнацької військово-патріотичної гри «Сокіл» («Джура»)», міської цільової програми національно-патріотичного виховання дітей та молоді на 2018-2020 роки у місті Кременчуці, керуючись статтею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в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 Утворити міський штаб з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та затвердити його склад (додаток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val="uk-UA" w:eastAsia="ru-RU"/>
        </w:rPr>
        <w:t>2. Затвердити Положення 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(додаток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val="uk-UA" w:eastAsia="ru-RU"/>
        </w:rPr>
        <w:t>3. Міському штабу з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1. Провести I (міський) етап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ля трьох вікових категорій учасників: 15-17 років (далі – старша вікова група – «молоді козаки»); 11-14 років (далі – середня вікова група – «джури»); 6-10 років (далі – молодша вікова група – «новаки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2. Сприяти підготовці та проведенню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ля старшої та середньої вікової групи. Забезпечити методичний супровід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ind w:firstLine="709"/>
        <w:jc w:val="both"/>
        <w:rPr/>
      </w:pPr>
      <w:r>
        <w:rPr>
          <w:szCs w:val="28"/>
          <w:lang w:val="uk-UA" w:eastAsia="ru-RU"/>
        </w:rPr>
        <w:t>3.3. Забезпечити участь рою-переможця I (міського) етапу у II (обласному) етапі Всеукраїнської дитячо-юнацької військово-патріотичної гри «Сокіл» («Джу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 Департаменту освіти виконавчого комітету Кременчуцької міської ради Полтавської області (Москалику Г.Ф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1. Забезпечити відповідно до Положення про гру діяльність учнівського козацького самоврядування шляхом створення куренів, які можуть складатися з різновікових ро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2. Організацію і проведення вишколів і тренувань гри «Сокіл» («Джура») в закладах загальної середньої освіти протягом усього 2019-2020 навчального року відповідно до планів навчально-виховн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3. Організацію і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ля середньої та старшої вікових груп.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  <w:t>4.4. </w:t>
      </w:r>
      <w:r>
        <w:rPr>
          <w:szCs w:val="28"/>
          <w:lang w:val="uk-UA" w:eastAsia="ru-RU"/>
        </w:rPr>
        <w:t>Підготовку та направлення рою-переможця для участі у ІІ (обласному) етапі гри «Сокіл» («Джу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/>
      </w:pPr>
      <w:r>
        <w:rPr>
          <w:szCs w:val="28"/>
          <w:lang w:val="uk-UA" w:eastAsia="ru-RU"/>
        </w:rPr>
        <w:t>5. Витрати, пов’язані з відрядженням та участю роїв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left="709" w:right="5" w:hanging="0"/>
        <w:jc w:val="both"/>
        <w:rPr/>
      </w:pPr>
      <w:r>
        <w:rPr>
          <w:szCs w:val="28"/>
          <w:lang w:val="uk-UA" w:eastAsia="ru-RU"/>
        </w:rPr>
        <w:t>6. Оприлюднити рішення відповідно до вимог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/>
      </w:pPr>
      <w:r>
        <w:rPr>
          <w:szCs w:val="28"/>
          <w:lang w:val="uk-UA" w:eastAsia="ru-RU"/>
        </w:rPr>
        <w:t>7. 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1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 w:eastAsia="ru-RU"/>
        </w:rPr>
        <w:t xml:space="preserve">з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нова Ольга Петрівн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 xml:space="preserve">заступник </w:t>
            </w:r>
            <w:r>
              <w:rPr>
                <w:szCs w:val="28"/>
                <w:lang w:val="uk-UA" w:eastAsia="ru-RU"/>
              </w:rPr>
              <w:t>голови</w:t>
            </w:r>
            <w:r>
              <w:rPr>
                <w:szCs w:val="28"/>
                <w:lang w:eastAsia="ru-RU"/>
              </w:rPr>
              <w:t xml:space="preserve"> штабу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lang w:eastAsia="ru-RU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Cs w:val="28"/>
                <w:lang w:val="uk-UA" w:eastAsia="ru-RU"/>
              </w:rPr>
              <w:t xml:space="preserve"> Кременчуцької міської ради Полтавської області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eastAsia="ru-RU"/>
              </w:rPr>
              <w:t>Члени міського штабу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єльська Валентина Василівна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директор Кременчуцького еколого-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олошко Віталій Ю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- 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- командир в/ч А1546, полковник               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обода Ва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заступник директор</w:t>
            </w:r>
            <w:r>
              <w:rPr>
                <w:szCs w:val="28"/>
                <w:lang w:val="uk-UA" w:eastAsia="ru-RU"/>
              </w:rPr>
              <w:t>а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Д</w:t>
            </w:r>
            <w:r>
              <w:rPr>
                <w:szCs w:val="28"/>
                <w:lang w:eastAsia="ru-RU"/>
              </w:rPr>
              <w:t>епартаменту освіти виконавчого комітету Кременчуцької міської ради</w:t>
            </w:r>
            <w:r>
              <w:rPr>
                <w:szCs w:val="28"/>
                <w:lang w:val="uk-UA" w:eastAsia="ru-RU"/>
              </w:rPr>
              <w:t xml:space="preserve"> Полтавської області, начальник управління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каров Андрій Ю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- 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льков Владислав Анд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улад пластунів ‒ юнаків Кременчуцького осередку Національної скаутської організації України «Пласт»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зін Владислав Леоні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т.в.о. </w:t>
            </w:r>
            <w:r>
              <w:rPr>
                <w:szCs w:val="28"/>
                <w:lang w:eastAsia="ru-RU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ухомор Аліна Микола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інспектор з ювенальної превенції Кременчуцького районного відділення поліції Кременчуцького відділу поліції ГУНП в Полтавській області, лейтенант поліції (за згодою)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старший інспектор групи зв’язків с громадськістю батальйону патрульної поліції у м. Кременчук управління патрульної поліції в Полтавській області департаменту патрульної поліції, старший лейтенант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ереда Максим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даков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аблій Микола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полковник, отаман Громадського формування українського козацтва з охорони громадського порядку та кордону міста Кременчук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(за згодою)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карин Борис Валер’я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Cs w:val="28"/>
                <w:lang w:val="uk-UA" w:eastAsia="ru-RU"/>
              </w:rPr>
              <w:t>- 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Шульга Євген В’ячеславович </w:t>
            </w:r>
          </w:p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highlight w:val="yellow"/>
                <w:lang w:val="uk-UA" w:eastAsia="ru-RU"/>
              </w:rPr>
            </w:r>
          </w:p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highlight w:val="yellow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Cs w:val="28"/>
                <w:lang w:val="uk-UA" w:eastAsia="ru-RU"/>
              </w:rPr>
              <w:t>командир військової частини 3059 Національної гвардії України, підполковник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 xml:space="preserve"> голова громадського об’єднання ветеранів збройних сил, всіх локальних конфліктів та миротворчих операцій </w:t>
            </w:r>
            <w:r>
              <w:rPr>
                <w:szCs w:val="28"/>
                <w:lang w:eastAsia="ru-RU"/>
              </w:rPr>
              <w:t>«Гвардія»</w:t>
            </w:r>
            <w:r>
              <w:rPr>
                <w:szCs w:val="28"/>
                <w:lang w:val="uk-UA" w:eastAsia="ru-RU"/>
              </w:rPr>
              <w:t xml:space="preserve"> (за згодою)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міської ради Полтавської області</w:t>
        <w:tab/>
        <w:t>О. 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2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ПОЛОЖЕ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 w:eastAsia="ru-RU"/>
        </w:rPr>
        <w:t>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9-2020 навчальному роц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Положення про проведення І (міського) етапу</w:t>
      </w:r>
      <w:r>
        <w:rPr>
          <w:sz w:val="24"/>
          <w:szCs w:val="24"/>
          <w:lang w:val="uk-UA" w:eastAsia="ru-RU"/>
        </w:rPr>
        <w:t xml:space="preserve"> </w:t>
      </w:r>
      <w:r>
        <w:rPr>
          <w:szCs w:val="28"/>
          <w:lang w:val="uk-UA" w:eastAsia="ru-RU"/>
        </w:rPr>
        <w:t>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(далі Положення) складено 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.10.2018 №845 «Деякі питання дитячо-юнацького військово-патріотичного виховання»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 xml:space="preserve">Всеукраїнська дитячо-юнацька військово-патріотична гра «Сокіл» («Джура») (далі – Гра) є системною формою позакласної роботи з військово-патріотичного та морально-етичного виховання учнівської молоді, спортивно-оздоровчої роботи, прогресивною формою учнівського самоврядування, важливим засобом формування </w:t>
      </w:r>
      <w:r>
        <w:rPr>
          <w:bCs/>
          <w:szCs w:val="28"/>
          <w:lang w:val="uk-UA" w:eastAsia="ru-RU"/>
        </w:rPr>
        <w:t xml:space="preserve">національно-патріотичної свідомості відповідно до ціннісних орієнтирів Стратегії національно-патріотичного виховання, затвердженої </w:t>
      </w:r>
      <w:r>
        <w:rPr>
          <w:szCs w:val="28"/>
          <w:lang w:val="uk-UA" w:eastAsia="ru-RU"/>
        </w:rPr>
        <w:t>Указом Президента України від 18 травня 2019 року №286/2019 «Про Стратегію національно-патріотичного виховання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before="0" w:after="0"/>
        <w:ind w:left="795" w:hanging="0"/>
        <w:contextualSpacing/>
        <w:jc w:val="center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 Мета та завдання Гри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before="0" w:after="0"/>
        <w:ind w:left="795" w:hanging="0"/>
        <w:contextualSpacing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проводиться з метою виховання громадян-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та навичками, здатні реалізувати свій потенціал в умовах сучасного суспільства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Гр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1) 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-патріотичних історичних традицій та створення умов для дієвого плекання українських суспільно-державницьких цінностей: національної самосвідомості, ідентичності, самобутності, волі, соборності та гідності Українського народу; здобуття молоддю первинних загальновійськових і спеціальних компетентностей, у тому числі за окремими напрямами: «Джура-Оборонець», «Джура-Десантник», «Джура-Прикордонник», «Джура-Гвардієць», «Джура-Поліцейський» тощо, необхідних для відстоювання державної незалежності та територіальної цілісності України, захисту державного кордону, підтримання безпеки та правопорядку в країн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2) організація змістовного дозвілля; запровадження найкращих практик та методик самовиховання як однієї з ключових форм самоврядування молод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3) активізація процесу формування та закріплення навичок активного громадянства, основ самоврядування в учнівських та студентських колективах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4) популяризація серед учнівської та студентської молоді здорового способу життя, активного відпочинку та життя в природі; розвиток навичок мандрівництва (туризму), орієнтування та таборування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5) зміцнення міжрегіональних зв’язків та дружби дітей та молоді, навичок успішної взаємодії з однолітками з інших регіонів України, молоддю діаспори (закордонних українців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6) заохочення дітей та молоді до вивчення історії боротьби за державну незалежність та територіальну цілісність України, формування шанобливого ставлення до жертв комуністичного та націонал-соціалістичного (нацистського) тоталітарних режимів в Україні через дослідження архівів тощо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7) забезпечення прозорості та створення позитивного іміджу процесу національно-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, через освітні веб-сайти та на сторінках у соціальних мережах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8) сприяння поширенню застосування дітьми та молоддю української мови, проводячи нею всі заходи включно з міжособистісним спілкуванням учасників у межах Гр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Мета Гри реалізовується шляхом створення та розвитку національно-патріотичних осередків самовиховання дітей та молоді у закладах загальної середньої та позашкільної освіти, громадських об’єднаннях і молодіжних центрах у тісній співпраці з громадськістю, зокрема студентським та учнівським самоврядування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2. Термін і місце проведення Г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Всеукраїнська дитячо-юнацька військово-патріотична гра «Сокіл» («Джура») у закладах загальної середньої освіти міста Кременчука у 2019-2020 навчальному році (далі – Гра) втілюється через виховний метод: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1) самоосвітній просвітницький курс ‒ самовиховання в малих групах ‒ роях згідно із системою ступенів (планом особистісного розвитку для кожної вікової групи, який включає основні елементи національно-патріотичного виховання), зростання особистості, яке передбачає допомогу кожному учаснику Гри в його усвідомленій та активній участі у власному розвитку;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2) самоврядування в куренях (дружинах, заставах, чотах) ‒ за методикою пластової (скаутської) гурткової системи, тобто через взаємодію роїв у рамках куреня, під керівництвом ради ройових та опікою виховника: розподіляючи відповідальність між собою, учасники Гри ухвалюють рішення, організовують, здійснюють та оцінюють свою діяльність;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3) участь в освітніх наметових таборуваннях, які проводяться щороку на чотирьох рівнях (на рівні первинних осередків ‒ куренів (у закладах освіти), на районному (міському, об’єднаної територіальної громади), обласному та всеукраїнському рівні;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4) участь у національних та місцевих змаганнях і заходах національно-патріотичного, військово-патріотичного або громадянського характеру, які проводять заклади освіти, громадські об’єднання, інші організації, установи; масових заходах у рамках Гри (збори, злети, фестивалі, семінари, акції, експедиції, конкурси тощо)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ідсумкове наметове таборування учнів старшої та середньої вікових груп відбудеться у квітні-травні 2020 року, місце проведення буде оголошено організаційним комітетом на засіданні міського штабу гри за два місяці до проведення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молодшої вікової групи у квітні 2020 року буде проведено Конкурс звітів про роботу роїв Всеукраїнської дитячо-юнацької військово-патріотичної гри «Сокіл» («Джура»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3. Керівництво Грою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val="uk-UA" w:eastAsia="ru-RU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9-2020 навчальному роц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Безпосередня організація та проведення І (міського) етапу гри «Сокіл» («Джура») покладається на таборову старшину т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Cs w:val="28"/>
          <w:lang w:val="uk-UA" w:eastAsia="ru-RU"/>
        </w:rPr>
        <w:t xml:space="preserve">Суддівська колегія формується Департаментом освіти виконавчого комітету Кременчуцької міської ради Полтавської області спільно з управлінням молоді та спорту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4. Учасники Гр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Учасниками Гри є учні закладів загальної середньої та позашкільної освіти (далі ‒ заклади освіти), члени громадських об’єднань, учасники молодіжних центрів, об’єднані на добровільних засадах у самовиховних малих групах ‒ роях (гуртках):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1) «молоді козаки» ‒ 3-8 однолітків 15-17 років;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2) «джури» ‒ 3-8 однолітків 11-14 років;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3) «новаки» («козачата») ‒ до 12 однолітків 6-10 років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Рої одного закладу освіти об’єднуються у первинні осередки Гри ‒ курені. Курінь може складатися з одного або двох роїв молодих козаків, 3-5 роїв джур і у разі потреби/можливості ‒ двох або трьох роїв новаків. Курінь є базовою організаційною одиницею Гри. Курені можуть складатися з різновікових роїв. У закладі освіти найперше створюється один курінь, а після успішної апробації його діяльності створюються додаткові курені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 (курені) Гри, створені на базі молодіжних центрів і громадських об’єднань (за згодою), діють у порядку, передбаченому для закладів освіти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участі у І етапі Гри допускаються по одній команді-переможниці (рою-переможцю) шкільних етапів закладів загальної середньої освіти міста Кременчука, професійно-технічних або інтернатних закладів, розташованих у місті Кременчуці по старшій та середній віковій групі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Кількісний склад рою – 10 осіб: 8 джур-вихованців (6 хлопців, 2 дівчини) та 2 керівники. До участі у Грі допускаються учні (вихованці) навчальних закладів (</w:t>
      </w:r>
      <w:r>
        <w:rPr>
          <w:b/>
          <w:szCs w:val="28"/>
          <w:lang w:val="uk-UA" w:eastAsia="ru-RU"/>
        </w:rPr>
        <w:t>віком не старше 17 років станом на 1 вересня 2020 року, з датами народження після 1 вересня 2003 року</w:t>
      </w:r>
      <w:r>
        <w:rPr>
          <w:szCs w:val="28"/>
          <w:lang w:val="uk-UA" w:eastAsia="ru-RU"/>
        </w:rPr>
        <w:t xml:space="preserve">). </w:t>
      </w:r>
      <w:r>
        <w:rPr>
          <w:kern w:val="2"/>
          <w:szCs w:val="28"/>
          <w:lang w:val="uk-UA" w:eastAsia="ru-RU"/>
        </w:rPr>
        <w:t>Учасники не повинні мати обмежень за станом</w:t>
      </w:r>
      <w:r>
        <w:rPr>
          <w:szCs w:val="28"/>
          <w:lang w:val="uk-UA" w:eastAsia="ru-RU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кового тур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zCs w:val="28"/>
          <w:lang w:val="uk-UA" w:eastAsia="ru-RU"/>
        </w:rPr>
        <w:t>Виховники призначаються наказами директорів закладів загальної середньої освіти. На них покладається відповідальність за збереження життя та здоров’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5. Документація та терміни її поданн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Cs w:val="28"/>
          <w:lang w:val="uk-UA" w:eastAsia="ru-RU"/>
        </w:rPr>
        <w:t>У день проведення заходів Всеукраїнської дитячо-юнацької військово-патріотичної гри «Сокіл» («Джура») («Ватра», «Впоряд», «Козацькі герці») до суддівської колегії подаються: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Cs w:val="28"/>
          <w:lang w:val="uk-UA" w:eastAsia="ru-RU"/>
        </w:rPr>
        <w:t>- іменна заявка за встановленою формою (додаток до Положення), затверджена керівником навчального закладу з дозволом лікувального закладу на участь у змаганнях гри кожного учасника;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Cs w:val="28"/>
          <w:lang w:val="uk-UA" w:eastAsia="ru-RU"/>
        </w:rPr>
        <w:t>- 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9-2020 навчальний рік.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У день початку І (міського) етапу гри, до мандатної комісії подаються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</w:t>
      </w:r>
      <w:r>
        <w:rPr>
          <w:lang w:val="uk-UA"/>
        </w:rPr>
        <w:t> </w:t>
      </w:r>
      <w:r>
        <w:rPr>
          <w:szCs w:val="28"/>
          <w:lang w:val="uk-UA" w:eastAsia="ru-RU"/>
        </w:rPr>
        <w:t xml:space="preserve">іменна заявка за встановленою формою (додаток до Положення), затверджена керівником навчального закладу з дозволом лікувального закладу на участь у змаганнях гри кожного учасника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 копія наказу про направлення рою на І (міський) етап гри «Сокіл» («Джура») та призначення керівників, відповідальних за збереження життя і здоров’я діте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/>
      </w:pPr>
      <w:r>
        <w:rPr>
          <w:szCs w:val="28"/>
          <w:lang w:val="uk-UA" w:eastAsia="ru-RU"/>
        </w:rPr>
        <w:t>- Книгу звитяг рою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 свідоцтва про народження (оригінали або копії, завірені директором навчального закладу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 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9-2020 навчальний рік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 заповнена форма зобов’язань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6. Умови прийому та розміщення коман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  <w:lang w:val="uk-UA" w:eastAsia="ru-RU"/>
        </w:rPr>
        <w:t>Підсумкове таборування І (міського) етапу проводиться у польових умовах. Рої повинні мати необхідне спорядження для облаштування табору та самостійної організації харчува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caps/>
          <w:szCs w:val="28"/>
          <w:u w:val="single"/>
          <w:lang w:val="uk-UA" w:eastAsia="ru-RU"/>
        </w:rPr>
      </w:pPr>
      <w:r>
        <w:rPr>
          <w:caps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7. Медичне забезпечення змаган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072" w:leader="none"/>
        </w:tabs>
        <w:spacing w:before="0" w:after="0"/>
        <w:ind w:right="-1" w:firstLine="720"/>
        <w:contextualSpacing/>
        <w:jc w:val="both"/>
        <w:rPr/>
      </w:pPr>
      <w:r>
        <w:rPr>
          <w:color w:val="000000"/>
          <w:szCs w:val="28"/>
          <w:shd w:fill="FFFFFF" w:val="clear"/>
          <w:lang w:val="uk-UA" w:eastAsia="ru-RU"/>
        </w:rPr>
        <w:t>Медичне забезпечення змагань здійснюється у відповідності до «Положення про медичне забезпечення спортивно-масових заходів», затвердженого наказом Міністерства охорони здоров’я України                          від 27.10.2008 № 614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pacing w:before="0" w:after="0"/>
        <w:ind w:right="-1" w:firstLine="720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 та організаторів змагань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caps/>
          <w:szCs w:val="28"/>
          <w:u w:val="single"/>
          <w:shd w:fill="FFFFFF" w:val="clear"/>
          <w:lang w:val="uk-UA" w:eastAsia="ru-RU"/>
        </w:rPr>
      </w:pPr>
      <w:r>
        <w:rPr>
          <w:caps/>
          <w:szCs w:val="28"/>
          <w:u w:val="single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hanging="0"/>
        <w:contextualSpacing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8. Підведення підсумків Гр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hanging="0"/>
        <w:contextualSpacing/>
        <w:jc w:val="center"/>
        <w:rPr>
          <w:b/>
          <w:b/>
          <w:color w:val="000000"/>
          <w:szCs w:val="28"/>
          <w:shd w:fill="FFFFFF" w:val="clear"/>
          <w:lang w:val="uk-UA" w:eastAsia="ru-RU"/>
        </w:rPr>
      </w:pPr>
      <w:r>
        <w:rPr>
          <w:b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окомандне місце кожного рою визначається за найменшою сумою місць з усіх проведених змагань (конкурсів) обох турів І (міського) етапу гри. Якщо результат декількох роїв виявиться однаковим, перевагу отримає рій, що виборов вище місце у виді «Смуга перешкод з використанням козацької легенди»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, що не візьмуть участі в окремих видах змагань (конкурсів), у підсумку отримають місце нижче за рої, які мають більш повний залік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Апеляції щодо об’єктивності результатів суддівства розглядаються представниками суддівської колегії (СК) в присутності виховників рою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Апеляція готується та підписується виховниками та подається в письмовому вигляді до СК не пізніше, ніж за 1 годину після закінчення кожного змагання (конкурсу) та оприлюднення їх протоколів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Апеляції на загальний результат подаються до СК не пізніше, ніж за 1 годину після закінчення усіх конкурсів (змагань) та оприлюднення зведеного протоколу гри. Винесені рішення є остаточними і подальшому оскарженню не підлягають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9. Нагородження переможців Гр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ind w:firstLine="709"/>
        <w:jc w:val="both"/>
        <w:rPr/>
      </w:pPr>
      <w:r>
        <w:rPr>
          <w:szCs w:val="28"/>
          <w:lang w:val="uk-UA" w:eastAsia="ru-RU"/>
        </w:rPr>
        <w:t>Нагородження роїв-переможців здійснюється представниками міського штабу та організаційного комітету І (міського) етапу гри «Сокіл» («Джура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/>
      </w:pPr>
      <w:r>
        <w:rPr>
          <w:b/>
          <w:szCs w:val="28"/>
          <w:lang w:val="uk-UA" w:eastAsia="ru-RU"/>
        </w:rPr>
        <w:t xml:space="preserve">10. Фінансуванн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  <w:lang w:val="uk-UA" w:eastAsia="ru-RU"/>
        </w:rPr>
        <w:t xml:space="preserve">Витрати пов’язані з фінансуванням відрядження та участі роїв у                           І (міському) етапі гри «Сокіл» («Джура»), що включатимуть проїзд до місця його проведення та у зворотному напрямку, відрядження керівників, проживання та харчування учасників під час гри, матеріально-технічне забезпечення та придбання необхідного обладнання і спорядження, здійснюється за рахунок організацій, що їх відряджають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міської ради Полтавської області</w:t>
        <w:tab/>
        <w:t>О. 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301" w:leader="none"/>
        </w:tabs>
        <w:ind w:firstLine="396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одаток </w:t>
      </w:r>
    </w:p>
    <w:p>
      <w:pPr>
        <w:pStyle w:val="Normal"/>
        <w:ind w:left="3969" w:hanging="0"/>
        <w:rPr/>
      </w:pPr>
      <w:r>
        <w:rPr>
          <w:b/>
          <w:szCs w:val="28"/>
          <w:lang w:val="uk-UA" w:eastAsia="ru-RU"/>
        </w:rPr>
        <w:t>до Положення 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9-2020 навчальному році</w:t>
      </w:r>
    </w:p>
    <w:p>
      <w:pPr>
        <w:pStyle w:val="Normal"/>
        <w:ind w:left="3540" w:firstLine="708"/>
        <w:jc w:val="center"/>
        <w:rPr>
          <w:b/>
          <w:b/>
          <w:sz w:val="20"/>
          <w:szCs w:val="28"/>
          <w:u w:val="single"/>
          <w:lang w:val="uk-UA" w:eastAsia="ru-RU"/>
        </w:rPr>
      </w:pPr>
      <w:r>
        <w:rPr>
          <w:b/>
          <w:sz w:val="20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250" w:leader="none"/>
          <w:tab w:val="left" w:pos="5387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разок іменної заявки</w:t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ТВЕРДЖУЮ</w:t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івник закладу загальної середньої освіти</w:t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Підпис (печатка)</w:t>
      </w:r>
    </w:p>
    <w:p>
      <w:pPr>
        <w:pStyle w:val="Normal"/>
        <w:spacing w:lineRule="auto" w:line="228"/>
        <w:jc w:val="both"/>
        <w:rPr>
          <w:sz w:val="20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 М Е Н Н А  З А Я В К 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spacing w:lineRule="auto" w:line="228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заклад загальної середньої освіти)</w:t>
      </w:r>
    </w:p>
    <w:p>
      <w:pPr>
        <w:pStyle w:val="Normal"/>
        <w:spacing w:lineRule="auto" w:line="228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правляє для участі в І (міському) етапі Всеукраїнської дитячо-юнацької  військово-патріотичної гри «Сокіл» («Джура») рій «_____________________» у такому складі:</w:t>
        <w:tab/>
        <w:tab/>
        <w:tab/>
        <w:tab/>
        <w:tab/>
        <w:tab/>
        <w:tab/>
        <w:tab/>
        <w:t xml:space="preserve"> </w:t>
      </w:r>
      <w:r>
        <w:rPr>
          <w:sz w:val="20"/>
          <w:lang w:val="uk-UA" w:eastAsia="ru-RU"/>
        </w:rPr>
        <w:t>(назва рою)</w:t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1277"/>
        <w:gridCol w:w="1985"/>
        <w:gridCol w:w="3829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№ </w:t>
            </w:r>
            <w:r>
              <w:rPr>
                <w:szCs w:val="28"/>
                <w:lang w:val="uk-UA" w:eastAsia="ru-RU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 батькові учас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-108" w:right="-108" w:hanging="0"/>
              <w:jc w:val="center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  <w:t xml:space="preserve">Числ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-108" w:right="-108" w:hanging="0"/>
              <w:jc w:val="center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  <w:t xml:space="preserve">місяць, рі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-108" w:right="-108" w:hanging="0"/>
              <w:jc w:val="center"/>
              <w:rPr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  <w:t>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ла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Дозвіл лікаря на участь 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І (міському) етапі гри (підписи лікаря з печатками лікувального закладу)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ховник  команди           __________               ____________________________</w:t>
      </w:r>
    </w:p>
    <w:p>
      <w:pPr>
        <w:pStyle w:val="Normal"/>
        <w:spacing w:lineRule="auto" w:line="228"/>
        <w:ind w:left="2160" w:firstLine="720"/>
        <w:jc w:val="both"/>
        <w:rPr/>
      </w:pPr>
      <w:r>
        <w:rPr>
          <w:szCs w:val="28"/>
          <w:lang w:val="uk-UA" w:eastAsia="ru-RU"/>
        </w:rPr>
        <w:t xml:space="preserve">      </w:t>
      </w:r>
      <w:r>
        <w:rPr>
          <w:szCs w:val="28"/>
          <w:lang w:val="uk-UA" w:eastAsia="ru-RU"/>
        </w:rPr>
        <w:t xml:space="preserve">(підпис) </w:t>
        <w:tab/>
        <w:tab/>
        <w:t xml:space="preserve">   (прізвище, ім’я, по батькові)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ругий  керівник     </w:t>
        <w:tab/>
        <w:t xml:space="preserve">  _________     </w:t>
        <w:tab/>
        <w:t>____________________________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 xml:space="preserve">                                        </w:t>
      </w:r>
      <w:r>
        <w:rPr>
          <w:szCs w:val="28"/>
          <w:lang w:val="uk-UA" w:eastAsia="ru-RU"/>
        </w:rPr>
        <w:t>(підпис)                 (прізвище, ім’я, по батькові)</w:t>
      </w:r>
    </w:p>
    <w:p>
      <w:pPr>
        <w:pStyle w:val="Normal"/>
        <w:spacing w:lineRule="auto" w:line="228"/>
        <w:jc w:val="both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сього  допущено  до участі у І (міському) етапі </w:t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гри  «Сокіл» («Джура») –                                     ________________________ осіб 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szCs w:val="28"/>
          <w:lang w:val="uk-UA" w:eastAsia="ru-RU"/>
        </w:rPr>
        <w:t>(прописом)</w:t>
      </w:r>
    </w:p>
    <w:p>
      <w:pPr>
        <w:pStyle w:val="Normal"/>
        <w:spacing w:lineRule="auto" w:line="228"/>
        <w:jc w:val="both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ечатка  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>лікувального закладу            Лікар   _________           ______________________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 xml:space="preserve">                                                               </w:t>
      </w:r>
      <w:r>
        <w:rPr>
          <w:szCs w:val="28"/>
          <w:lang w:val="uk-UA" w:eastAsia="ru-RU"/>
        </w:rPr>
        <w:t>(підпис)             (прізвище, ім’я по батькові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eastAsia="ru-RU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міської ради Полтавської області</w:t>
        <w:tab/>
        <w:t>О. МАЗУР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80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1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1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6:00Z</dcterms:created>
  <dc:creator>work</dc:creator>
  <dc:description/>
  <cp:keywords/>
  <dc:language>en-US</dc:language>
  <cp:lastModifiedBy>molod</cp:lastModifiedBy>
  <cp:lastPrinted>2019-12-09T10:07:00Z</cp:lastPrinted>
  <dcterms:modified xsi:type="dcterms:W3CDTF">2019-12-09T14:02:00Z</dcterms:modified>
  <cp:revision>105</cp:revision>
  <dc:subject/>
  <dc:title>Про проведення міжрегіонального</dc:title>
</cp:coreProperties>
</file>