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Влаштування елементів благоустро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(дитячого майданчика) в районі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№ 27 по вул. Героїв Україн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Влаштування  елементів  благоустрою  (дитячого майданчика) в районі житлового будинку                № 27 по вул. Героїв України в м. Кременчуці (нове будівництво)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9.11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,62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8,624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2,91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,915 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5:00Z</dcterms:created>
  <dc:creator>Приемная</dc:creator>
  <dc:description/>
  <cp:keywords/>
  <dc:language>en-US</dc:language>
  <cp:lastModifiedBy>Пользователь</cp:lastModifiedBy>
  <cp:lastPrinted>2019-05-30T16:22:00Z</cp:lastPrinted>
  <dcterms:modified xsi:type="dcterms:W3CDTF">2019-12-17T06:59:00Z</dcterms:modified>
  <cp:revision>3</cp:revision>
  <dc:subject/>
  <dc:title>Про делегування комунальному виробничому</dc:title>
</cp:coreProperties>
</file>