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 xml:space="preserve">1.1 вул. Олексія Древаля, буд. 101, площею 160,0 кв.м, комунальному некомерційному медичному підприємству «Центр первинної медико-санітарної допомоги № 3» м. Кременчука  для надання медичних послуг терміном на два роки одинадцять місяців; </w:t>
      </w:r>
    </w:p>
    <w:p>
      <w:pPr>
        <w:pStyle w:val="Normal"/>
        <w:ind w:firstLine="851"/>
        <w:jc w:val="both"/>
        <w:rPr/>
      </w:pPr>
      <w:r>
        <w:rPr>
          <w:sz w:val="28"/>
          <w:szCs w:val="28"/>
          <w:lang w:val="uk-UA"/>
        </w:rPr>
        <w:t>1.2 вул. Гоголя, буд. 12/21, площею 39,1 кв.м, Управлінню Держпраці у Полтавській області для службових цілей терміном з 01.01.2020 по 31.12.2020 включно;</w:t>
      </w:r>
    </w:p>
    <w:p>
      <w:pPr>
        <w:pStyle w:val="Normal"/>
        <w:ind w:firstLine="851"/>
        <w:jc w:val="both"/>
        <w:rPr>
          <w:color w:val="000000"/>
          <w:sz w:val="28"/>
          <w:szCs w:val="28"/>
          <w:lang w:val="uk-UA"/>
        </w:rPr>
      </w:pPr>
      <w:r>
        <w:rPr>
          <w:color w:val="000000"/>
          <w:sz w:val="28"/>
          <w:szCs w:val="28"/>
          <w:lang w:val="uk-UA"/>
        </w:rPr>
        <w:t>1.3 вул. Чумацький шлях, буд. 7, площею 297,3 кв.м; вул. Велика набережна, буд. 5, площею 85,9 кв.м; вул. Велика набережна, буд. 29, площею 79,5 кв.м; вул. Чумацький шлях, буд. 3, площею 357,2 кв.м; просп. Свободи, буд. 63, площею 47,4 кв.м; вул. Ціолковського, буд. 42-А, площею 69,2 кв.м; вул. Перемоги, буд. 24, площею 89,4 кв.м; просп. Лесі Українки, буд. 24, площею 77,03 кв.м; вул. Героїв України, буд. 9, площею 109,5 кв.м;               вул. Шевченка, буд. 64, площею 51,2 кв.м; вул. Миру, буд. 27, площею           61,2 кв.м; вул. Першотравневій, буд. 23, площею 98,7 кв.м; вул. Воїнів - інтернаціоналістів, буд. 12, площею 65,5 кв.м; вул. Павлова, буд. 8, площею 106,8 кв.м; вул. Героїв Крут, буд. 3, площею 103,6 кв.м; наб. Лейтенанта Дніпрова, буд. 80, площею 125,7 кв.м;    вул. Вадима Пугачова, буд. 27, площею 60,78 кв.м; вул. Республіканській, буд. 140, площею 65,8 кв.м; вул. Небесної Сотні, буд. 22/13, площею 52,8 кв.м; вул. Мічуріна, буд. 73, площею 215,0 кв.м; вул. Володимира Великого, буд. 14, площею 77,6 кв.м, вул. Сумській, буд. 48, площею 95,4 кв.м; вул. Нагірній, буд. 4, площею 75,95 кв.м; вул. Шкільній,  буд. 13/10, площею 187,60 кв.м; вул. Олексія Древаля, буд. 27-А, площею   108,0 кв.м; вул. Київській, буд. 52, площею 107,7 кв.м; просп. Лесі Українки, буд. 7, площею 52,2 кв.м, для розміщення дитячо-юнацьких клубів за місцем проживання, вул. Перемоги, буд. 24, площею 124,6 кв.м для розміщення адміністрації комунального позашкільного навчального закладу «Об’єднання дитячо – юнацьких клубів за місцем проживання» управлінню у справах сімей та дітей виконавчого комітету Кременчуцької міської ради Полтавської області терміном на два роки одинадцять місяців;</w:t>
      </w:r>
    </w:p>
    <w:p>
      <w:pPr>
        <w:pStyle w:val="Normal"/>
        <w:ind w:firstLine="851"/>
        <w:jc w:val="both"/>
        <w:rPr>
          <w:sz w:val="28"/>
          <w:szCs w:val="28"/>
          <w:lang w:val="uk-UA"/>
        </w:rPr>
      </w:pPr>
      <w:r>
        <w:rPr>
          <w:sz w:val="28"/>
          <w:szCs w:val="28"/>
          <w:lang w:val="uk-UA"/>
        </w:rPr>
        <w:t xml:space="preserve">1.4 вул. Генерала Манагарова, буд. 9, площею 105,17 кв.м, комунальному некомерційному медичному підприємству «Кременчуцька міська дитяча лікарня» для надання медичних послуг </w:t>
      </w:r>
      <w:r>
        <w:rPr>
          <w:color w:val="000000"/>
          <w:sz w:val="28"/>
          <w:szCs w:val="28"/>
          <w:lang w:val="uk-UA"/>
        </w:rPr>
        <w:t>терміном до 31.12.2020 включно.</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Комунальному некомерційному медичному підприємству «Центр первинної медико-санітарної допомоги № 2» м. Кременчука здійснювати контроль за цільовим використанням приміщення, зазначеного в підпункті 1.4 цього рішення.</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pPr>
      <w:r>
        <w:rPr>
          <w:color w:val="000000"/>
          <w:sz w:val="28"/>
          <w:szCs w:val="28"/>
          <w:lang w:val="uk-UA"/>
        </w:rPr>
        <w:t xml:space="preserve">- пунктах 2, 3 </w:t>
      </w:r>
      <w:r>
        <w:rPr>
          <w:sz w:val="28"/>
          <w:szCs w:val="28"/>
          <w:lang w:val="uk-UA"/>
        </w:rPr>
        <w:t>на директора комунального некомерційного медичного підприємства «Центр первинної медико - санітарної допомоги № 2»                     м. Кременчука</w:t>
      </w:r>
      <w:r>
        <w:rPr>
          <w:color w:val="000000"/>
          <w:sz w:val="28"/>
          <w:szCs w:val="28"/>
          <w:lang w:val="uk-UA"/>
        </w:rPr>
        <w:t xml:space="preserve"> Махтай О.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8:00Z</dcterms:created>
  <dc:creator>Admin</dc:creator>
  <dc:description/>
  <cp:keywords/>
  <dc:language>en-US</dc:language>
  <cp:lastModifiedBy>Пользователь</cp:lastModifiedBy>
  <cp:lastPrinted>2019-12-11T15:17:00Z</cp:lastPrinted>
  <dcterms:modified xsi:type="dcterms:W3CDTF">2019-12-11T13:18: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