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29/50 часткам </w:t>
      </w:r>
      <w:r>
        <w:rPr>
          <w:b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ирви ***** ********* вх. № 25/28-05/151488 від 11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поділом об’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29/50 часткам житлового будинку з господарськими будівлями з № 3-А по вул. Фурштадській на № 3-Б по вул. Фурштад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16T10:11:00Z</cp:lastPrinted>
  <dcterms:modified xsi:type="dcterms:W3CDTF">2019-12-16T08:57:00Z</dcterms:modified>
  <cp:revision>1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