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   Кременчуцької     міської   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 області  від  21.05.2010 № 40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ab/>
        <w:tab/>
        <w:t>З метою удосконалення міських автобусних маршрутів загального користування для забезпечення якісного та безпечного перевезення пасажирів, з метою задоволення потреби населення у перевезеннях, керуючись Законом України «Про автомобільний транспорт», Законом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від 21.05.2010 № 406 «Про затвердження Реєстру та Порядку ведення Реєстру міських автобусних маршрутів загального користування в м. Кременчуці», виклавши додаток 2 в новій редакції (додається).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ло чинність, рішення виконавчого комітету Кременчуцької міської ради Полтавської області від 15.02.2019 № 203 «Про внесення змін до рішення виконавчого комітету Кременчуцької міської ради від 21.05.2010 № 406», від 25.04.2019 № 572 «Про внесення змін до рішення виконавчого комітету Кременчуцької міської ради Полтавської області від 15.02.2019 № 203»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/>
      </w:pPr>
      <w:r>
        <w:rPr>
          <w:b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7237"/>
      <w:pgMar w:left="1701" w:right="567" w:gutter="0" w:header="0" w:top="567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</w:t>
    </w:r>
    <w:r>
      <w:rPr>
        <w:b/>
        <w:bCs/>
        <w:color w:val="000000"/>
        <w:sz w:val="20"/>
      </w:rPr>
      <w:t>_________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2:00Z</dcterms:created>
  <dc:creator>Пользователь</dc:creator>
  <dc:description/>
  <cp:keywords/>
  <dc:language>en-US</dc:language>
  <cp:lastModifiedBy>transport</cp:lastModifiedBy>
  <cp:lastPrinted>2016-07-18T13:59:00Z</cp:lastPrinted>
  <dcterms:modified xsi:type="dcterms:W3CDTF">2019-12-16T12:27:00Z</dcterms:modified>
  <cp:revision>94</cp:revision>
  <dc:subject/>
  <dc:title>Про міські маршрути</dc:title>
</cp:coreProperties>
</file>