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иці Молодіжній, 5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ідгорною Людмилою Сергіївн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  Закріпити   об’єкт   благоустрою   по   вулиці   Молодіжній,   5   в              м. Кременчуці за суб’єктом у сфері благоустрою фізичною особою-підприємцем Підгорною Людмилою Сергіївною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2. Суб’єкту у сфері благоустрою фізичній особі-підприємцю Підгорній Людмилі Сергіївні 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розташованого по вул</w:t>
      </w:r>
      <w:r>
        <w:rPr>
          <w:lang w:val="ru-RU"/>
        </w:rPr>
        <w:t>иці</w:t>
      </w:r>
      <w:r>
        <w:rPr/>
        <w:t xml:space="preserve"> Молодіжній, 5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7:00Z</dcterms:created>
  <dc:creator>User</dc:creator>
  <dc:description/>
  <cp:keywords/>
  <dc:language>en-US</dc:language>
  <cp:lastModifiedBy>shulikavo</cp:lastModifiedBy>
  <cp:lastPrinted>2019-12-13T13:27:00Z</cp:lastPrinted>
  <dcterms:modified xsi:type="dcterms:W3CDTF">2019-12-13T11:59:00Z</dcterms:modified>
  <cp:revision>8</cp:revision>
  <dc:subject/>
  <dc:title>ПРОЕКТ</dc:title>
</cp:coreProperties>
</file>