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ченковій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, Карченковій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арченкової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>, яка проживає за адресою: м. Кременчук, вул. ******** **********, буд. **, кв. **, про надання статусу дитини, яка постраждала внаслідок воєнних дій та збройних конфліктів, малолітнім дітям Карченковій ****** *********, **.**.**** р.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        про народження: серія 1-НО № 404606, видане відділом державної реєстрації актів цивільного стану Ленінського районного управління юстиції у                              м. Донецьку 27.05.2011), та Карченковій ***** *********, **.**.**** р.н. (свідоцтво про народження: серія 1-НО № 206253, видане відділом реєстрації актів цивільного стану Ленінського районного управління юстиції у місті Донецьку 21.08.2008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, внаслідок проживання в умовах воєнних дій, збройних конфліктів,  тимчасової окупації, їх внутрішнього переміщення, залишення свого місця проживання з метою уникнення негативних наслідків збройного конфлікту, враховуючи подання служби у справах дітей Крюківської районної адміністрації виконавчого комітету Кременчуцької міської ради № 04-1540 від  09.12.2019, рішення комісії з питань захисту прав дитини виконавчого комітету Кременчуцької міської ради Полтавської області (витяг з протоколу № 48 від 11 грудня                 2019 року), керуючись  ст. ст.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            п. п. 2, 3, 5, 6, 10 Порядку надання  статусу дитини, яка постраждала внаслідок воєнних дій та збройних конфліктів, затвердженого постановою Кабінету Міністрів України № 268 від 05.04.2017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spacing w:lineRule="auto" w:line="360"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ім Карченковій ****** *********,                      **.**.**** р.н., т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ченковій ***** *********, **.**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8:00Z</dcterms:created>
  <dc:creator>User</dc:creator>
  <dc:description/>
  <cp:keywords/>
  <dc:language>en-US</dc:language>
  <cp:lastModifiedBy>new</cp:lastModifiedBy>
  <cp:lastPrinted>2019-04-18T09:24:00Z</cp:lastPrinted>
  <dcterms:modified xsi:type="dcterms:W3CDTF">2019-12-13T09:19:00Z</dcterms:modified>
  <cp:revision>7</cp:revision>
  <dc:subject/>
  <dc:title>АВТОЗАВОДСЬКА  РАЙОННА  РАДА</dc:title>
</cp:coreProperties>
</file>