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вул. Івана Мазепи, в районі житлового будинку № 29/35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Зейналовій Наталі Миколаївні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Зейналової Наталі Миколаївни від 29.11.2019 № 25А/28-03/14717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 Івана Мазепи, в районі житлового будинку № 29/35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 Івана Мазепи, в районі житлового будинку № 29/35 в м. Кременчуці відповідно до паспорту прив'язки на площі 18,0 кв.м, </w:t>
      </w:r>
      <w:r>
        <w:rPr>
          <w:sz w:val="28"/>
          <w:szCs w:val="28"/>
          <w:lang w:val="uk-UA"/>
        </w:rPr>
        <w:t xml:space="preserve">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2,0 кв.м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Зейналовій Наталі Микола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12T10:56:00Z</cp:lastPrinted>
  <dcterms:modified xsi:type="dcterms:W3CDTF">2019-12-12T08:57:00Z</dcterms:modified>
  <cp:revision>1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