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дострокове розірвання договорів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709"/>
        <w:rPr/>
      </w:pPr>
      <w:r>
        <w:rPr>
          <w:b w:val="false"/>
        </w:rPr>
        <w:t xml:space="preserve">У зв’язку з порушенням п.п. 3.3., 3.7. п. 3 договору на виконання транспортних послуг щодо перевезення пасажирів на міському маршруті м. Кременчука від 01.09.2016 № 10, порушенням п.п. 3.3., 3.7. п. 3 договору на виконання транспортних послуг щодо перевезення пасажирів на міському маршруті м. Кременчука від 01.09.2016 № 11, порушенням п.п. 3.3., 3.7. п. 3 договору на виконання транспортних послуг щодо перевезення пасажирів на міському маршруті м. Кременчука від 01.09.2016 № 12 укладених з приватним підприємством «Ямщик», враховуючи лист управління транспорту виконавчого комітету Кременчуцької міської ради Полтавської області від 04.12.2019           № 13-16/74, листи виконавчого комітету Кременчуцької міської ради Полтавської області від 06.12.2019 № 01-38/2251, від 11.12.2019 № 01-38/2278 приватному підприємству «Ямщик» про попередження щодо порушень умов договорів на виконання транспортних послуг щодо перевезення пасажирів на міських маршрутах № 15Б, № 18, № 30, враховуючи лист приватного підприємства «Креміньавтотранс» від 09.12.2019 № 1, 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постанови Кабінету Міністрів України від 18.02.1997 № 176 «Про затвердження Правил надання послуг пасажирського автомобільного транспорту» та </w:t>
      </w:r>
      <w:r>
        <w:rPr>
          <w:b w:val="false"/>
          <w:szCs w:val="28"/>
        </w:rPr>
        <w:t>ст.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</w:rPr>
        <w:t xml:space="preserve">30 Закону України «Про місцеве самоврядування в Україні», </w:t>
      </w:r>
      <w:r>
        <w:rPr>
          <w:b w:val="false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>
          <w:lang w:val="uk-UA"/>
        </w:rPr>
        <w:t>1. Достроково в односторонньому порядку розірвати договори на виконання транспортних послуг щодо перевезення пасажирів на міських маршрутах м. Кременчука від 01.09.2016 № 10, № 11, № 12 з приватним підприємством «Ямщик» на виконання транспортних послуг щодо перевезення пасажирів на міських маршрутах м. Кременчука № 18 «Дитяча лікарня – міський ринок»,  № 15Б «вул. Молодіжна – Річковий вокзал», № 30 «Центр –    1-й Піщаний тупик» з 16.12.2019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>
          <w:lang w:val="uk-UA"/>
        </w:rPr>
        <w:t>2. Призначити тимчасовим автомобільним перевізником на маршрути № 18 «Дитяча лікарня – міський ринок», № 15Б «вул. Молодіжна – Річковий вокзал», № 30 «Центр – 1-й Піщаний тупик» приватне підприємство «Креміньавтотранс» на період до проведення конкурсу по визначенню перевізника на право здійснення перевезення пасажирів, але не більше ніж на три місяці з моменту укладання договору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>
          <w:lang w:val="uk-UA"/>
        </w:rPr>
        <w:t>3. Приватному підприємству «Креміньавтотранс» укласти договори на виконання тимчасових транспортних послуг щодо перевезення пасажирів на міських маршрутах № 18, № 15Б, № 30 м. Кременчука</w:t>
      </w:r>
      <w:r>
        <w:rPr>
          <w:szCs w:val="28"/>
          <w:lang w:val="uk-UA"/>
        </w:rPr>
        <w:t xml:space="preserve"> з виконавчим комітетом Кременчуцької міської ради Полтавської області та приступити до виконання перевезень на зазначених маршрутах з 16.12.2019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lang w:val="uk-UA"/>
        </w:rPr>
      </w:pPr>
      <w:r>
        <w:rPr>
          <w:lang w:val="uk-UA"/>
        </w:rPr>
        <w:t xml:space="preserve">5. </w:t>
      </w:r>
      <w:r>
        <w:rPr>
          <w:szCs w:val="28"/>
          <w:lang w:val="uk-UA"/>
        </w:rPr>
        <w:t>Контроль за виконанням цього рішення покласти на заступника міського голови Декусара В.В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 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3:00Z</dcterms:created>
  <dc:creator>Пользователь</dc:creator>
  <dc:description/>
  <cp:keywords/>
  <dc:language>en-US</dc:language>
  <cp:lastModifiedBy>transport</cp:lastModifiedBy>
  <cp:lastPrinted>2019-12-12T09:06:00Z</cp:lastPrinted>
  <dcterms:modified xsi:type="dcterms:W3CDTF">2019-12-12T08:42:00Z</dcterms:modified>
  <cp:revision>189</cp:revision>
  <dc:subject/>
  <dc:title>Про міські маршрути</dc:title>
</cp:coreProperties>
</file>