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ов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Лозового ******* *************, гр. Лозової ******* ***********, які зареєстровані за адресою: м. Кременчук,                  квартал ***, буд. *, кв. ** про надання дозволу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 06.12.2019 (№ 01-41/2225), рішення комісії з питань захисту прав дитини виконавчого комітету Кременчуцької міської ради Полтавської області (витяг з протоколу № 48 від 11 грудня 2019 року), керуючись      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Лозовому ******* ********** та Лозовій ******* *********** на здійснення державної реєстрації права власності від імені малолітнього Лозового ****** *********, **.**.**** р.н., на 1/3 частку квартири № ** в будинку № *** по вулиці ******** в м. 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9-12-10T12:06:00Z</cp:lastPrinted>
  <dcterms:modified xsi:type="dcterms:W3CDTF">2019-12-12T07:11:00Z</dcterms:modified>
  <cp:revision>85</cp:revision>
  <dc:subject/>
  <dc:title>АВТОЗАВОДСЬКА  РАЙОННА  РАДА</dc:title>
</cp:coreProperties>
</file>