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Круп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Крупи ******* *********, гр. Крупи ******** ********** та неповнолітнього Крупи ****** ************, **.**.**** р.н., які зареєстровані за адресою: м. Кременчук, проспект *********, буд. 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2.12.2019 (№ 01-41/2174), рішення комісії з питань захисту прав дитини виконавчого комітету Кременчуцької міської ради Полтавської області (витяг з протоколу № 48 від 11 груд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Крупі ******* ********* та Крупі ***** ******** дати згоду неповнолітньому Крупі ****** *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 ** в                      будинку № * по проспекту ********* в м. Кременчуці, що належить              Крупі ******** ******** (батько дитини), на ім’я неповнолітнього Крупи ****** **********, **.**.**** р.н., за яким він отримає у власність цю частку квартир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5:00Z</dcterms:created>
  <dc:creator>User</dc:creator>
  <dc:description/>
  <cp:keywords/>
  <dc:language>en-US</dc:language>
  <cp:lastModifiedBy>Admin</cp:lastModifiedBy>
  <cp:lastPrinted>2019-12-11T16:44:00Z</cp:lastPrinted>
  <dcterms:modified xsi:type="dcterms:W3CDTF">2019-12-12T07:08:00Z</dcterms:modified>
  <cp:revision>54</cp:revision>
  <dc:subject/>
  <dc:title>АВТОЗАВОДСЬКА  РАЙОННА  РАДА</dc:title>
</cp:coreProperties>
</file>