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малолітньої Ген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еника ***** *********, гр. Геник ******* *********, які зареєстровані за адресою: м. Кременчук, квартал ***, буд. **,             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5.12.2019 (№ 01-41/2220), рішення комісії з питань захисту прав дитини виконавчого комітету Кременчуцької міської ради Полтавської області (витяг з протоколу № 48 від 11 грудня               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енику ****** ******** та Геник 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                 кварталу *** в м. Кременчуці, що належить Генику ******* ********** (батько дитини), від імені малолітньої Геник ********* *********,                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12-11T16:55:00Z</cp:lastPrinted>
  <dcterms:modified xsi:type="dcterms:W3CDTF">2019-12-12T06:58:00Z</dcterms:modified>
  <cp:revision>125</cp:revision>
  <dc:subject/>
  <dc:title>АВТОЗАВОДСЬКА  РАЙОННА  РАДА</dc:title>
</cp:coreProperties>
</file>