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іме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єлана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Бєлан ******* **********, у якої фактичне місце проживання/перебування: Автозаводський р-н, м. Кременчук,    пров. ********, буд. **, кв. ** (довідка від 28.10.2016 № 460)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9.12.2019 (№ 01-41/2239), рішення комісії з питань захисту прав дитини виконавчого комітету Кременчуцької міської ради Полтавської області (витяг з протоколу № 48 від 11 грудня 2019 року), керуючись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        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Бєлан ****** 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купівлі 1/2 частки квартири № ** в будинку № ***  по вулиці ******** в м. Кременчуці, що належить Приватному акціонерному товариству «Крюківбудтехмонтаж», від імені малолітнього Бєлана ******** 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9-12-11T17:08:00Z</cp:lastPrinted>
  <dcterms:modified xsi:type="dcterms:W3CDTF">2019-12-12T06:56:00Z</dcterms:modified>
  <cp:revision>124</cp:revision>
  <dc:subject/>
  <dc:title>АВТОЗАВОДСЬКА  РАЙОННА  РАДА</dc:title>
</cp:coreProperties>
</file>