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Любоньці Михайлу Василь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Любоньки Михайла Васильовича про погодження розміщення на об'єктах благоустрою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Любоньці Михайлу Васильовичу розміщення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загальною площею 10 кв.м з дати прийняття цього рішення по 25 листопада 2020 року.  </w:t>
      </w:r>
    </w:p>
    <w:p>
      <w:pPr>
        <w:pStyle w:val="Normal"/>
        <w:ind w:firstLine="708"/>
        <w:jc w:val="both"/>
        <w:rPr/>
      </w:pPr>
      <w:r>
        <w:rPr>
          <w:sz w:val="28"/>
          <w:szCs w:val="28"/>
          <w:lang w:val="uk-UA"/>
        </w:rPr>
        <w:t>2. Суб'єкту господарювання фізичній особі-підприємцю Любоньці Михайл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обов’язати фізичну особу-підприємця Любоньку Михайла Васильовича після закінчення строку розміщення цієї пересувної тимчасової споруди провести демонтаж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19-12-10T14:06:00Z</cp:lastPrinted>
  <dcterms:modified xsi:type="dcterms:W3CDTF">2019-12-10T12:16:00Z</dcterms:modified>
  <cp:revision>849</cp:revision>
  <dc:subject/>
  <dc:title/>
</cp:coreProperties>
</file>