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цької ****** ********** вх. № 25/28-05/149801 від 0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 частині житлового будинку з господарськими будівлями з № 18/17 по вул. Кронштадтській на № 17-А по вул. Новоіванів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11T13:22:00Z</cp:lastPrinted>
  <dcterms:modified xsi:type="dcterms:W3CDTF">2019-12-11T11:39:00Z</dcterms:modified>
  <cp:revision>1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