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павільйону для надання послуг з ремонту одягу по вул. Олександра Білаша, в районі будинку № 8, в м. Кременчуці фізичній особі-підприємцю Мироновій Олені Олександрі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иронової Олени Олександрівни від 27.11.2019 № 25/28-03/146117 про погодження розміщення на об'єкті благоустрою стаціонарної тимчасової споруди – побутового павільйону для надання послуг з ремонту одягу по вул. Олександра Білаша, в районі будинку № 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ироновій Олені Олександрі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побутового павільйону для надання послуг з ремонту одягу по вул. Олександра Білаша, в районі будинку № 8, в м. Кременчуці відповідно до паспорта прив’язки на площі 23,7 кв.м, в тому числі площа тимчасової споруди 9,6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ироновій Олені Олександрі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иронов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2-09T13:23:00Z</cp:lastPrinted>
  <dcterms:modified xsi:type="dcterms:W3CDTF">2019-12-09T11:23:00Z</dcterms:modified>
  <cp:revision>43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