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06"/>
      <w:bookmarkEnd w:id="0"/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FF00FF"/>
          <w:sz w:val="16"/>
          <w:szCs w:val="16"/>
          <w:lang w:val="uk-UA"/>
        </w:rPr>
      </w:pPr>
      <w:r>
        <w:rPr>
          <w:b/>
          <w:color w:val="FF00FF"/>
          <w:sz w:val="16"/>
          <w:szCs w:val="16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місцевому бюджеті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та Кременчука на 2019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враховуючи звернення виконуючого обов’язки директора регіонального ландшафтного парку «Кагамлицький» Панова Г.О.  від 27.11.2019 № 131, та з метою забезпечення ефективного, результативного та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 Перерозподілити бюджетні асигнування, затверджені в місцевому бюджеті міста Кременчука на 2019 рік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/>
        <w:t> </w:t>
      </w:r>
      <w:r>
        <w:rPr>
          <w:sz w:val="28"/>
          <w:szCs w:val="28"/>
          <w:lang w:val="uk-UA"/>
        </w:rPr>
        <w:t>Зменшити  бюджетні асигнування по загальному  фонду бюджету за КПКВКМБ 0217693 «Інші заходи, пов’язані з економічною діяльністю» (Малецький В.О.) КЕКВ 2420  «Обслуговування зовнішніх боргових зобов’язань» одержувачу бюджетних коштів  комунальному підприємству «Кременчуцька Муніципальна Енергосервісна Компанія» на  146 522,87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</w:t>
      </w:r>
      <w:r>
        <w:rPr>
          <w:sz w:val="28"/>
          <w:szCs w:val="28"/>
          <w:lang w:val="uk-UA"/>
        </w:rPr>
        <w:t>Збільшити бюджетні асигнування по загальному фонду бюджету   за КПКВКМБ 0218320 «Збереження природно-заповідного фонду», КЕКВ 2610 «Субсидії та поточні трансферти підприємствам (установам, організаціям)»   одержувачу бюджетних коштів регіональному ландшафтному парку «Кагамлицький» на  суму 146 522,87 грн. для  утримання парку.</w:t>
      </w:r>
    </w:p>
    <w:p>
      <w:pPr>
        <w:pStyle w:val="Normal"/>
        <w:tabs>
          <w:tab w:val="clear" w:pos="708"/>
          <w:tab w:val="left" w:pos="-7200" w:leader="none"/>
          <w:tab w:val="left" w:pos="720" w:leader="none"/>
          <w:tab w:val="left" w:pos="1260" w:leader="none"/>
        </w:tabs>
        <w:ind w:right="-82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19 рік.</w:t>
      </w:r>
    </w:p>
    <w:p>
      <w:pPr>
        <w:pStyle w:val="Normal"/>
        <w:tabs>
          <w:tab w:val="clear" w:pos="708"/>
          <w:tab w:val="left" w:pos="-7200" w:leader="none"/>
          <w:tab w:val="left" w:pos="108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 xml:space="preserve">3. Головному розпоряднику бюджетних коштів внести зміни до паспортів бюджетних  програм. </w:t>
      </w:r>
    </w:p>
    <w:p>
      <w:pPr>
        <w:pStyle w:val="Normal"/>
        <w:tabs>
          <w:tab w:val="clear" w:pos="708"/>
          <w:tab w:val="left" w:pos="-7200" w:leader="none"/>
          <w:tab w:val="left" w:pos="900" w:leader="none"/>
          <w:tab w:val="left" w:pos="1080" w:leader="none"/>
        </w:tabs>
        <w:ind w:left="360" w:right="-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70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 МАЛЕЦЬКИЙ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7:00Z</dcterms:created>
  <dc:creator>УНС</dc:creator>
  <dc:description/>
  <cp:keywords/>
  <dc:language>en-US</dc:language>
  <cp:lastModifiedBy>kochubeyov</cp:lastModifiedBy>
  <cp:lastPrinted>2019-12-06T11:43:00Z</cp:lastPrinted>
  <dcterms:modified xsi:type="dcterms:W3CDTF">2019-12-09T07:26:00Z</dcterms:modified>
  <cp:revision>7</cp:revision>
  <dc:subject/>
  <dc:title/>
</cp:coreProperties>
</file>