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ідмову в продовженні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один рік терміну проживання в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грудня 2019 року № 14, керуючись постановою Кабінету Міністрів України від 31.03.2004 № 422 «</w:t>
      </w:r>
      <w:r>
        <w:rPr>
          <w:bCs/>
          <w:sz w:val="28"/>
          <w:szCs w:val="28"/>
          <w:lang w:eastAsia="ru-RU"/>
        </w:rPr>
        <w:t>Про затвердження Порядку формування    фондів житла для тимчасового проживання та</w:t>
      </w:r>
      <w:r>
        <w:rPr>
          <w:rFonts w:cs="Courier New" w:ascii="Consolas" w:hAnsi="Consolas"/>
          <w:b/>
          <w:bCs/>
          <w:color w:val="292B2C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рядку надання і користування житловими приміщеннями з фондів житла для тимчасового проживання» та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Дяченко Світлані Георгіївні відмовити в продовженні на 1 рік терміну проживання в кімнаті № * в тимчасовому житловому фонді по вулиці ********, ** у м. Кременчуці на підставі ч. 4 ст. 13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тлового кодексу Української РСР, п. 2, п. 6 Порядку надання і користування житловими приміщеннями з фондів житла для тимчасового проживання, а саме – у зв’язку з порушенням гр. Дяченко С.Г. правил користування жилим приміщенням з фондів житла для тимчасового прожи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наявністю житла на праві власності (1/3 частини квартири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47:00Z</dcterms:created>
  <dc:creator>Bukov</dc:creator>
  <dc:description/>
  <cp:keywords/>
  <dc:language>en-US</dc:language>
  <cp:lastModifiedBy>Квартирне управління</cp:lastModifiedBy>
  <cp:lastPrinted>2018-09-19T15:05:00Z</cp:lastPrinted>
  <dcterms:modified xsi:type="dcterms:W3CDTF">2019-12-10T14:47:00Z</dcterms:modified>
  <cp:revision>3</cp:revision>
  <dc:subject/>
  <dc:title>Про надання житлової площі</dc:title>
</cp:coreProperties>
</file>