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9 року № 14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Анацького Олександр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Юрченка Олександра Віталійовича складом сім’ї 3 особи (він, дочка та син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Гр. Даніліну Жанну Олександрівну складом сім’ї 3 особи (вона та      2 сина) на підставі п.п.6 п.13 Правил квартирного обліку у зв’язку з проживан-ням в гуртожитку та включити в список на першочергове отримання житлової площі на підставі п.п.12 п.44 Правил квартирного обліку як сім’ю при народженні близн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Войтенка Дмитра Олександровича складом сім’ї 4 особи (він, дружина, дочка та син дружини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Гр. Волошину Юлію Іванівну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на праві приватної власності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 Анахіну Аліну Сергіївну складом сім’ї 3 особи (вона, син,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Нільгу Олену Олегівну складом сім’ї 4 особи (вона, син та            2 дочки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2:00Z</dcterms:created>
  <dc:creator>Bukov</dc:creator>
  <dc:description/>
  <cp:keywords/>
  <dc:language>en-US</dc:language>
  <cp:lastModifiedBy>Пользователь Windows</cp:lastModifiedBy>
  <cp:lastPrinted>2019-10-15T09:15:00Z</cp:lastPrinted>
  <dcterms:modified xsi:type="dcterms:W3CDTF">2019-12-09T12:36:00Z</dcterms:modified>
  <cp:revision>5</cp:revision>
  <dc:subject/>
  <dc:title>Про надання житлової площі</dc:title>
</cp:coreProperties>
</file>