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Новікова Валерія Андрійовича складом сім’ї 2 особи (він та дочка – гр. Новікова Вікторія Валеріївна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Корсуна Володимира Володимировича складом сім’ї 3 особи (він, дружина – гр. Корсун Людмила Олександрівна та син – гр. Корсун Денис Володимирович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. Бодрих Олександра Миколайовича складом сім’ї 3 особи (він, дружина – гр. Бодрих Оксана Олександрівна та дочка – гр. Бодрих Ольга Олександрівна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Гр. Суботу Андрія Андрій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 Сушка Олександра Васильовича складом сім’ї 2 особи (він, дружина – гр. Сушко Ірина Юріївна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5:00Z</dcterms:created>
  <dc:creator>Bukov</dc:creator>
  <dc:description/>
  <cp:keywords/>
  <dc:language>en-US</dc:language>
  <cp:lastModifiedBy>Пользователь Windows</cp:lastModifiedBy>
  <cp:lastPrinted>2019-12-09T14:22:00Z</cp:lastPrinted>
  <dcterms:modified xsi:type="dcterms:W3CDTF">2019-12-09T12:23:00Z</dcterms:modified>
  <cp:revision>5</cp:revision>
  <dc:subject/>
  <dc:title>Про надання житлової площі</dc:title>
</cp:coreProperties>
</file>