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1.1  комунальним підприємством «Теплоенерго»  та фізичною особою - підприємцем Кайнц Анною Анатоліївною по вул. Івана Мазепи, буд. 30-А, загальною площею 42,8 кв.м </w:t>
      </w:r>
      <w:r>
        <w:rPr>
          <w:sz w:val="28"/>
          <w:szCs w:val="28"/>
          <w:lang w:val="uk-UA"/>
        </w:rPr>
        <w:t>під виробництв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 виконавчим комітетом Кременчуцької міської ради Полтавської області (балансоутримувачем) та товариством з обмеженою відповідальністю «Кременчуцька інжинірингова компанія» по вул. Перемоги, буд. 9/1, загальною площею 70,5 кв.м </w:t>
      </w:r>
      <w:r>
        <w:rPr>
          <w:sz w:val="28"/>
          <w:szCs w:val="28"/>
          <w:lang w:val="uk-UA"/>
        </w:rPr>
        <w:t>під офіс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1.3  виконавчим комітетом Кременчуцької міської ради Полтавської області (балансоутримувачем)  та товариством з обмеженою відповідальністю «Оверком» по  вул. Перемоги, буд. 9/1, загальною площею 72,7 кв.м </w:t>
      </w:r>
      <w:r>
        <w:rPr>
          <w:sz w:val="28"/>
          <w:szCs w:val="28"/>
          <w:lang w:val="uk-UA"/>
        </w:rPr>
        <w:t>під офіс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  Дати згоду на продовження договорів оренди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1 комунальним підприємством «Теплоенерго» та Управлінням Держпраці у Полтавській області по вул. Софіївській, буд. 68, загальною площею  13,1 кв.м  для службових цілей з 01.01.2020 по 31.12.2020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2.2 Кременчуцьким комунальним автотранспортним підприємством 1628 та фізичною особою - підприємцем Логіним Віктором Дмитровичем  по проспекту Свободи, буд. 176, загальною площею  33,7 кв.м  під склад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3. 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4.  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5. 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ах 1.1, 2.1, пункту 4 на директора комунального підприємства «Теплоенерго» Одношевного 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ах 1.2, 1,3,  пункту 4 на керуючого справами виконкому міської ради Шаповалова Р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- підпункту 2.2, пункту 4 на директора Кременчуцького комунального автотранспортного підприємства 1628 Шияна С.О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12-09T16:27:00Z</cp:lastPrinted>
  <dcterms:modified xsi:type="dcterms:W3CDTF">2019-12-10T08:25:00Z</dcterms:modified>
  <cp:revision>205</cp:revision>
  <dc:subject/>
  <dc:title>Про  надання дозволу на укладення</dc:title>
</cp:coreProperties>
</file>