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розміщення пересувної</w:t>
      </w:r>
    </w:p>
    <w:p>
      <w:pPr>
        <w:pStyle w:val="Normal"/>
        <w:jc w:val="both"/>
        <w:rPr/>
      </w:pPr>
      <w:r>
        <w:rPr>
          <w:b/>
          <w:sz w:val="28"/>
          <w:szCs w:val="28"/>
          <w:lang w:val="uk-UA"/>
        </w:rPr>
        <w:t>тимчасової споруди – мобільної кав'ярні</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Бойку Геннадію Олександрович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у фізичної особи-підприємця Бойка Геннадія Олександровича про погодження розміщення на об'єктах благоустрою пересувної тимчасової споруди – мобільної кав'ярні по вул. Генерала Жадова, біля комунального закладу культури "Міський парк культури і відпочинку "Придніпровський", в районі площі Перемоги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підприємцю Бойку Геннадію Олександровичу розміщення пересувної тимчасової споруди – мобільної кав'ярні по                 вул. Генерала Жадова, біля комунального закладу культури "Міський парк культури і відпочинку "Придніпровський", в районі площі Перемоги  в             м. Кременчуці загальною площею 10 кв.м з 01 січня 2020 року до 31 грудня 2020 року.  </w:t>
      </w:r>
    </w:p>
    <w:p>
      <w:pPr>
        <w:pStyle w:val="Normal"/>
        <w:ind w:firstLine="708"/>
        <w:jc w:val="both"/>
        <w:rPr/>
      </w:pPr>
      <w:r>
        <w:rPr>
          <w:sz w:val="28"/>
          <w:szCs w:val="28"/>
          <w:lang w:val="uk-UA"/>
        </w:rPr>
        <w:t>2. Суб'єкту господарювання фізичній особі-підприємцю Бойку Геннадію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обов’язати фізичну особу-підприємця Бойка Геннадія Олександровича після закінчення строку розміщення цієї пересувної тимчасової споруди провести демонтаж споруди з приведенням звільненої території до належного стану та виконання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8:00Z</dcterms:created>
  <dc:creator>Харитонова Людмила Іванівна</dc:creator>
  <dc:description/>
  <cp:keywords/>
  <dc:language>en-US</dc:language>
  <cp:lastModifiedBy>mischenko_rv</cp:lastModifiedBy>
  <cp:lastPrinted>2019-12-09T09:13:00Z</cp:lastPrinted>
  <dcterms:modified xsi:type="dcterms:W3CDTF">2019-12-09T07:14:00Z</dcterms:modified>
  <cp:revision>580</cp:revision>
  <dc:subject/>
  <dc:title/>
</cp:coreProperties>
</file>