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02.08.2019 №1101 «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 72, 108 Бюджетного кодексу України, ст.28 Закону України «Про місцеве самоврядування в Україні», на виконання розпорядження Кабінету Міністрів України від 04 грудня 2019 р. № 1192-р «Про  внесення змін у додатки 1 і 2 до розпорядження Кабінету Міністрів України від 10 липня  2019 р. № 500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виконавчого комітету</w:t>
      </w:r>
      <w:r>
        <w:rPr>
          <w:sz w:val="28"/>
          <w:szCs w:val="28"/>
          <w:lang w:eastAsia="ru-RU"/>
        </w:rPr>
        <w:t xml:space="preserve"> Кременчуцької міської ради Полтавської області від 02.08.2019 № 1101 « Про внесення змін до показників місцевого бюджету м. Кременчука на 2019 рік»</w:t>
      </w:r>
      <w:r>
        <w:rPr>
          <w:sz w:val="28"/>
          <w:szCs w:val="28"/>
        </w:rPr>
        <w:t>,  виклавши пункт 1 в такій редакції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нести зміни до показників місцевого бюджету м. Кременчука на               2019 рік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більшити обсяг доходів загального фонду місцевого бюджету за рахунок субвенції з державного бюджету місцевим бюджетам на здійснення заходів щодо соціально-економічного розвитку окремих територій на суму               1 995 764,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більшити обсяг видатків місцев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на загальну суму 1 995 764 грн. для закупівлі апарату ультразвукової діагностики з комплектом датчиків для комунального некомерційного медичного підприємства «Кременчуцька міська дитяча лікарня» за адресою: вул.Павлова,16 м. Кременчук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 (бюджет розвитку) на проведення капітальних видат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ловному розпоряднику бюджетних коштів внести зміни до паспорту бюджетної програми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а міського голови  Усанову О.П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1:00Z</dcterms:created>
  <dc:creator>Секретар_2</dc:creator>
  <dc:description/>
  <cp:keywords/>
  <dc:language>en-US</dc:language>
  <cp:lastModifiedBy>sekretar</cp:lastModifiedBy>
  <cp:lastPrinted>2019-12-09T14:13:00Z</cp:lastPrinted>
  <dcterms:modified xsi:type="dcterms:W3CDTF">2019-12-09T12:14:00Z</dcterms:modified>
  <cp:revision>8</cp:revision>
  <dc:subject/>
  <dc:title> </dc:title>
</cp:coreProperties>
</file>